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4537"/>
        <w:gridCol w:w="2269"/>
      </w:tblGrid>
      <w:tr>
        <w:trPr/>
        <w:tc>
          <w:tcPr>
            <w:tcW w:w="2959" w:type="dxa"/>
            <w:tcBorders/>
          </w:tcPr>
          <w:p>
            <w:pPr>
              <w:pStyle w:val="NormalnyWeb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e lokali</w:t>
            </w:r>
          </w:p>
          <w:p>
            <w:pPr>
              <w:pStyle w:val="NormalnyWeb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 nieruchomości</w:t>
            </w:r>
          </w:p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 Maja 15 w Elblągu</w:t>
            </w:r>
          </w:p>
        </w:tc>
        <w:tc>
          <w:tcPr>
            <w:tcW w:w="453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C2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C2"/>
              <w:spacing w:before="28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lbląg, 29.07.2007 r.</w:t>
            </w:r>
          </w:p>
        </w:tc>
      </w:tr>
    </w:tbl>
    <w:p>
      <w:pPr>
        <w:pStyle w:val="C14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Wspólnoty Mieszkaniowej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"1 Maja 15" w Elblągu</w:t>
      </w:r>
    </w:p>
    <w:p>
      <w:pPr>
        <w:pStyle w:val="C2"/>
        <w:textAlignment w:val="top"/>
        <w:rPr/>
      </w:pPr>
      <w:r>
        <w:rPr>
          <w:rFonts w:cs="Verdana" w:ascii="Verdana" w:hAnsi="Verdana"/>
          <w:sz w:val="15"/>
          <w:szCs w:val="15"/>
        </w:rPr>
        <w:t>ul. Robotnicza 23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00-000 ELBLĄG</w:t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 N I O S E K</w:t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o zwołanie zebrania właścicieli lokali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Działając na podstawie artykułów 20, 22 ust. 3 pkt 2 i 3, 27 i 31 pkt b UWL, my, niżej podpisani właściciele lokali, posiadający łącznie ponad 1/10 udziałów w nieruchomości wspólnej 1 Maja 15 w Elblagu, domagamy się zwołania - w terminie do dnia 1 grudnia br. - zebrania właścicieli lokali w celu podjęcia uchwał w sprawach: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) odwołania Zarządu Wspólnoty Mieszkaniowej,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) wyboru Zarządu Wspólnoty Mieszkaniowej,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3) korekty planu gospodarczego i stawki zaliczek na pokrycie kosztów zarządu nieruchomością wspólną w roku 2008.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Załączamy projekty uchwał w sprawach określonych w punktach 1 i 2. Projekt uchwały w sprawach określonych w punkcie 3 przedstawi właścicielom nasz kandydat do Zarządu Wspólnoty, p. Jan Kowalski - zam. w Elblągu ul. Gwiezdna 1 - po ustaleniu terminu zebrania.</w:t>
      </w:r>
    </w:p>
    <w:p>
      <w:pPr>
        <w:pStyle w:val="C6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360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53"/>
        <w:gridCol w:w="2035"/>
        <w:gridCol w:w="1018"/>
        <w:gridCol w:w="1018"/>
        <w:gridCol w:w="1336"/>
      </w:tblGrid>
      <w:tr>
        <w:trPr/>
        <w:tc>
          <w:tcPr>
            <w:tcW w:w="9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lok.</w:t>
            </w:r>
          </w:p>
        </w:tc>
        <w:tc>
          <w:tcPr>
            <w:tcW w:w="2035" w:type="dxa"/>
            <w:tcBorders/>
          </w:tcPr>
          <w:p>
            <w:pPr>
              <w:pStyle w:val="NormalnyWeb"/>
              <w:spacing w:before="28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Właściciel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ział</w:t>
            </w:r>
          </w:p>
        </w:tc>
        <w:tc>
          <w:tcPr>
            <w:tcW w:w="1336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035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am Nowak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6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336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035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Kowalski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6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336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035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bara Majewska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6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336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035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żbieta Wiśniewska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41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336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035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19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336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035" w:type="dxa"/>
            <w:tcBorders/>
          </w:tcPr>
          <w:p>
            <w:pPr>
              <w:pStyle w:val="C1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centowo)</w:t>
            </w:r>
          </w:p>
        </w:tc>
        <w:tc>
          <w:tcPr>
            <w:tcW w:w="1018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,85%</w:t>
            </w:r>
          </w:p>
        </w:tc>
        <w:tc>
          <w:tcPr>
            <w:tcW w:w="101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%</w:t>
            </w:r>
          </w:p>
        </w:tc>
        <w:tc>
          <w:tcPr>
            <w:tcW w:w="1336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,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character" w:styleId="C8">
    <w:name w:val="c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6">
    <w:name w:val="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0">
    <w:name w:val="c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2">
    <w:name w:val="c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9">
    <w:name w:val="c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4">
    <w:name w:val="c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7:00Z</dcterms:created>
  <dc:creator>mbudrewi</dc:creator>
  <dc:description/>
  <cp:keywords/>
  <dc:language>en-US</dc:language>
  <cp:lastModifiedBy>Budrewic</cp:lastModifiedBy>
  <dcterms:modified xsi:type="dcterms:W3CDTF">2007-10-05T21:02:00Z</dcterms:modified>
  <cp:revision>3</cp:revision>
  <dc:subject/>
  <dc:title>Pełnomocnictwo do głosowania nad uchwałami właścicieli</dc:title>
</cp:coreProperties>
</file>