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959"/>
        <w:gridCol w:w="4537"/>
        <w:gridCol w:w="2269"/>
      </w:tblGrid>
      <w:tr>
        <w:trPr/>
        <w:tc>
          <w:tcPr>
            <w:tcW w:w="2959" w:type="dxa"/>
            <w:tcBorders/>
          </w:tcPr>
          <w:p>
            <w:pPr>
              <w:pStyle w:val="NormalnyWeb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zegorz Jabłoński</w:t>
            </w:r>
          </w:p>
          <w:p>
            <w:pPr>
              <w:pStyle w:val="NormalnyWeb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łaściciel lokalu </w:t>
            </w:r>
          </w:p>
          <w:p>
            <w:pPr>
              <w:pStyle w:val="NormalnyWeb"/>
              <w:spacing w:before="28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2 Lutego 7 w Elblągu</w:t>
            </w:r>
          </w:p>
        </w:tc>
        <w:tc>
          <w:tcPr>
            <w:tcW w:w="45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C2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bląg, 16.03.2007 r.</w:t>
            </w:r>
          </w:p>
        </w:tc>
      </w:tr>
    </w:tbl>
    <w:p>
      <w:pPr>
        <w:pStyle w:val="C14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spólnoty Mieszkaniowej</w:t>
      </w:r>
    </w:p>
    <w:p>
      <w:pPr>
        <w:pStyle w:val="C2"/>
        <w:textAlignment w:val="top"/>
        <w:rPr/>
      </w:pPr>
      <w:r>
        <w:rPr>
          <w:rFonts w:cs="Verdana" w:ascii="Verdana" w:hAnsi="Verdana"/>
          <w:sz w:val="15"/>
          <w:szCs w:val="15"/>
        </w:rPr>
        <w:t>"12 LUTEGO 7" w Elblągu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n X URZĘDNIK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BK, ul. Królewiecka 123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2-300 ELBLĄG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Na podstawie przepisów art. 32 ustawy z dnia 24 czerwca 1994 r. o własności lokali domagam się odwołania zebrania właścicieli, zwołanego przez Zarząd Wspólnoty Mieszkaniowej "12 Lutego 7" na dzień 20 marca 2007 r., i zwołania go w nowym, późniejszym terminie. Proponuję termin 31 marca 2007 r. - należy to jednak uzgodnić z innymi właścicielami lokali w nieruchomości 12 Lutego 7, tak aby wszyscy oni mogli wziąć udział w zebraniu.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b/>
          <w:bCs/>
          <w:sz w:val="15"/>
          <w:szCs w:val="15"/>
        </w:rPr>
        <w:t>Uzasadnienie:</w:t>
      </w:r>
      <w:r>
        <w:rPr>
          <w:rFonts w:cs="Verdana" w:ascii="Verdana" w:hAnsi="Verdana"/>
          <w:sz w:val="15"/>
          <w:szCs w:val="15"/>
        </w:rPr>
        <w:br/>
        <w:br/>
        <w:t>Zawiadomienie o zebraniu w dniu 20 marca 2007 r. otrzymałem listem poleconym, wysłanym - wg daty stempla pocztowego - dnia 14 marca 2007 r. Nie został tym samym dotrzymany ustawowy termin powiadomienia o zebraniu, określony w art. 32 ust. 1 UWL: "O zebraniu właścicieli zarząd [...] zawiadamia każdego właściciela lokalu na piśmie przynajmniej na tydzień przed terminem zebrania"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W tej sytuacji wszystkie uchwały podjęte na zebraniu w dniu 20 marca 2007 r. byłyby czynnościami prawnymi sprzecznymi z ustawą, a tym samym - na mocy przepisów art. 58 § 1 Kodeksu cywilnego - byłyby NIEWAŻNE.</w:t>
      </w:r>
    </w:p>
    <w:tbl>
      <w:tblPr>
        <w:tblW w:w="7500" w:type="dxa"/>
        <w:jc w:val="left"/>
        <w:tblInd w:w="-6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5232"/>
        <w:gridCol w:w="2268"/>
      </w:tblGrid>
      <w:tr>
        <w:trPr/>
        <w:tc>
          <w:tcPr>
            <w:tcW w:w="5232" w:type="dxa"/>
            <w:tcBorders/>
          </w:tcPr>
          <w:p>
            <w:pPr>
              <w:pStyle w:val="Normal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C6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 upoważnienia:</w:t>
            </w:r>
          </w:p>
          <w:p>
            <w:pPr>
              <w:pStyle w:val="C6"/>
              <w:spacing w:before="28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Adam Kowalski, pełnomocnik właściciela lokalu nr 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C7">
    <w:name w:val="c7"/>
    <w:basedOn w:val="Domylnaczcionkaakapitu"/>
    <w:qFormat/>
    <w:rPr/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9:29:00Z</dcterms:created>
  <dc:creator>Budrewic</dc:creator>
  <dc:description/>
  <cp:keywords/>
  <dc:language>en-US</dc:language>
  <cp:lastModifiedBy>Budrewic</cp:lastModifiedBy>
  <dcterms:modified xsi:type="dcterms:W3CDTF">2007-10-06T09:31:00Z</dcterms:modified>
  <cp:revision>2</cp:revision>
  <dc:subject/>
  <dc:title>Wzór 1-09 Wniosek o zmianę terminu zebrania</dc:title>
</cp:coreProperties>
</file>