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top"/>
        <w:rPr/>
      </w:pPr>
      <w:r>
        <w:rPr>
          <w:rFonts w:cs="Verdana" w:ascii="Verdana" w:hAnsi="Verdana"/>
          <w:sz w:val="15"/>
          <w:szCs w:val="15"/>
        </w:rPr>
        <w:t>UCHWAŁA Nr 2007 / 10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łaścicieli lokali w nieruchomości Grunwaldzka 5 w Elblągu</w:t>
      </w:r>
    </w:p>
    <w:p>
      <w:pPr>
        <w:pStyle w:val="Normal"/>
        <w:spacing w:before="280" w:after="280"/>
        <w:jc w:val="center"/>
        <w:textAlignment w:val="top"/>
        <w:rPr/>
      </w:pPr>
      <w:r>
        <w:rPr>
          <w:rFonts w:cs="Verdana" w:ascii="Verdana" w:hAnsi="Verdana"/>
          <w:sz w:val="15"/>
          <w:szCs w:val="15"/>
        </w:rPr>
        <w:t>z dnia 30 marca 2007 r.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w sprawie zmiany zasad głosowania nad uchwałami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br/>
        <w:t xml:space="preserve">Działając na podstawie art. 23 ust. 2 </w:t>
      </w:r>
      <w:r>
        <w:rPr>
          <w:rFonts w:cs="Verdana" w:ascii="Verdana" w:hAnsi="Verdana"/>
          <w:color w:val="000000"/>
          <w:sz w:val="15"/>
        </w:rPr>
        <w:t>ustawy o własności lokali</w:t>
      </w:r>
      <w:r>
        <w:rPr>
          <w:rFonts w:cs="Verdana" w:ascii="Verdana" w:hAnsi="Verdana"/>
          <w:color w:val="000000"/>
          <w:sz w:val="15"/>
          <w:szCs w:val="15"/>
        </w:rPr>
        <w:t xml:space="preserve">, wprowadzamy zasadę, że na każdego właściciela przypada jeden głos - w głosowaniach nad wszystkimi uchwałami przewidzianymi w porządku dziennym zebrania właścicieli lokali w dniu 30 marca 2007 r. </w:t>
        <w:br/>
        <w:br/>
        <w:t xml:space="preserve">  </w:t>
        <w:br/>
        <w:br/>
      </w:r>
      <w:r>
        <w:rPr>
          <w:rFonts w:cs="Verdana" w:ascii="Verdana" w:hAnsi="Verdana"/>
          <w:sz w:val="15"/>
          <w:szCs w:val="15"/>
        </w:rPr>
        <w:t>Załączniki: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1. Porządek obrad zebrania właścicieli lokali </w:t>
        <w:br/>
        <w:br/>
        <w:t xml:space="preserve">w dniu 30 marca 2007 r., </w:t>
        <w:br/>
        <w:br/>
        <w:t xml:space="preserve">2. Pełnomocnictwa do głosowania nad uchwałą w sprawie zmiany </w:t>
        <w:br/>
        <w:br/>
        <w:t xml:space="preserve">zasad głosowania - udzielone przez właścicieli lokali. </w:t>
        <w:br/>
        <w:br/>
        <w:t xml:space="preserve"> 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Objaśnienia: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1) Ustawa o własności lokali mówi, że zasadę głosowania "1 właściciel = 1 głos" można przyjąć "w określonej sprawie" (art. 23 ust. 2). Nie oznacza to jednak, że dla każdej sprawy musi zapaść w tej kwestii odrębna uchwała. Można w jednej uchwale wymienić większą liczbę spraw, których dotyczy zmiana trybu głosowania, można także - jak w przedstawionym wzorze - jedną uchwałą wprowadzić taką zmianę dla wszystkich uchwał przewidzianych w porządku zebrania. </w:t>
        <w:br/>
        <w:br/>
        <w:t xml:space="preserve">2) Przy podejmowaniu tej uchwały ważne są oczywiście także pełnomocnictwa o szerszym zakresie, upoważniające pełnomocnika do głosowania w imieniu właściciela nad wszystkimi uchwałami rozpatrywanymi na zebraniu. Na pewno jednak - zwłaszcza w bardzo dużych wspólnotach, gdzie właściciele lokali słabo znają się nawzajem - łatwiej będzie uzyskać pełnomocnictwo ograniczone tylko do tej jednej, wstępnej uchwały. Oto wzór takiego pełnomocnictwa. </w:t>
        <w:br/>
        <w:br/>
        <w:t xml:space="preserve"> 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pt;width:453.55pt;height:0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05" w:type="dxa"/>
        <w:jc w:val="left"/>
        <w:tblInd w:w="-33" w:type="dxa"/>
        <w:tblLayout w:type="fixed"/>
        <w:tblCellMar>
          <w:top w:w="15" w:type="dxa"/>
          <w:left w:w="33" w:type="dxa"/>
          <w:bottom w:w="15" w:type="dxa"/>
          <w:right w:w="0" w:type="dxa"/>
        </w:tblCellMar>
      </w:tblPr>
      <w:tblGrid>
        <w:gridCol w:w="2501"/>
        <w:gridCol w:w="5103"/>
        <w:gridCol w:w="2401"/>
      </w:tblGrid>
      <w:tr>
        <w:trPr/>
        <w:tc>
          <w:tcPr>
            <w:tcW w:w="2501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arbara Nowak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Królewiecka 7 m. 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 luty 2007 r.</w:t>
            </w:r>
          </w:p>
        </w:tc>
      </w:tr>
    </w:tbl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br/>
        <w:br/>
        <w:t xml:space="preserve">Upoważniam Pana Czesława Cichego, zamieszkałego w Elblągu, przy ul. Królewiecka 7 m. 4, nr dow. osob. DB 0344774, </w:t>
        <w:br/>
        <w:br/>
        <w:t xml:space="preserve">do głosowania w moim imieniu za przyjęciem trybu głosowania "1 właściciel = 1 głos" dla wszystkich uchwał podejmowanych na zebraniu właścicieli lokali w nieruchomości ul. Królewiecka 7 w Elblągu w dniu 30 marca 2007 r. </w:t>
        <w:br/>
        <w:br/>
        <w:t> 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435" w:type="dxa"/>
        <w:jc w:val="left"/>
        <w:tblInd w:w="-33" w:type="dxa"/>
        <w:tblLayout w:type="fixed"/>
        <w:tblCellMar>
          <w:top w:w="15" w:type="dxa"/>
          <w:left w:w="33" w:type="dxa"/>
          <w:bottom w:w="15" w:type="dxa"/>
          <w:right w:w="0" w:type="dxa"/>
        </w:tblCellMar>
      </w:tblPr>
      <w:tblGrid>
        <w:gridCol w:w="2453"/>
        <w:gridCol w:w="4529"/>
        <w:gridCol w:w="2453"/>
      </w:tblGrid>
      <w:tr>
        <w:trPr/>
        <w:tc>
          <w:tcPr>
            <w:tcW w:w="245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arbara Nowak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43:00Z</dcterms:created>
  <dc:creator>Budrewic</dc:creator>
  <dc:description/>
  <cp:keywords/>
  <dc:language>en-US</dc:language>
  <cp:lastModifiedBy>Budrewic</cp:lastModifiedBy>
  <dcterms:modified xsi:type="dcterms:W3CDTF">2007-10-06T09:44:00Z</dcterms:modified>
  <cp:revision>2</cp:revision>
  <dc:subject/>
  <dc:title>Wzór 2-01 (Uchwała w sprawie zmiany zasad głosowania)</dc:title>
</cp:coreProperties>
</file>