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/>
      </w:pPr>
      <w:r>
        <w:rPr>
          <w:rFonts w:cs="Verdana" w:ascii="Verdana" w:hAnsi="Verdana"/>
          <w:b/>
          <w:bCs/>
          <w:color w:val="000000"/>
          <w:sz w:val="15"/>
        </w:rPr>
        <w:t>Wzór 2-04</w:t>
      </w:r>
      <w:r>
        <w:rPr>
          <w:rFonts w:cs="Verdana" w:ascii="Verdana" w:hAnsi="Verdana"/>
          <w:color w:val="000000"/>
          <w:sz w:val="15"/>
          <w:szCs w:val="15"/>
        </w:rPr>
        <w:t xml:space="preserve"> (Uchwała w sprawie zmiany sposobu zarządu [protokołowana przez notariusza])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CHWAŁA Nr</w:t>
      </w:r>
      <w:r>
        <w:rPr>
          <w:rFonts w:cs="Verdana" w:ascii="Verdana" w:hAnsi="Verdana"/>
          <w:color w:val="000000"/>
          <w:sz w:val="15"/>
          <w:szCs w:val="15"/>
        </w:rPr>
        <w:t xml:space="preserve"> . . . . . . . . 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łaścicieli lokali w nieruchomości Traugutta 6 w Elbląg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z dnia . . . . . . . . . . . . . . . 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 sprawie zmiany sposobu zarządu</w:t>
      </w:r>
      <w:r>
        <w:rPr>
          <w:rFonts w:cs="Verdana" w:ascii="Verdana" w:hAnsi="Verdana"/>
          <w:color w:val="000000"/>
          <w:sz w:val="15"/>
          <w:szCs w:val="15"/>
        </w:rPr>
        <w:t xml:space="preserve"> (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rotokołowana przez notariusza</w:t>
      </w:r>
      <w:r>
        <w:rPr>
          <w:rFonts w:cs="Verdana" w:ascii="Verdana" w:hAnsi="Verdana"/>
          <w:color w:val="000000"/>
          <w:sz w:val="15"/>
          <w:szCs w:val="15"/>
        </w:rPr>
        <w:t>)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ziałając na podstawie art. 18 i art. 23 </w:t>
      </w:r>
      <w:r>
        <w:rPr>
          <w:rFonts w:cs="Verdana" w:ascii="Verdana" w:hAnsi="Verdana"/>
          <w:color w:val="000000"/>
          <w:sz w:val="15"/>
        </w:rPr>
        <w:t>ustawy z dnia 24 czerwca 1994 r.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 (Dz.U. Nr 85, poz. 388 z późn.zm.), określanej dalej także jako UWL, postanawiamy dokonać następujących zmian sposobu zarządu (zasad zarządzania) nieruchomością wspólną Traugutta 6 w Elblągu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1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Od dnia 1 stycznia 2007 r. Spółdzielnia Mieszkaniowa "Dzielny" z siedzibą w Szczecinie ul. Ciemna 1,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nie będzie sprawować funkcji zarządu nieruchomością Traugutta 6</w:t>
      </w:r>
      <w:r>
        <w:rPr>
          <w:rFonts w:cs="Verdana" w:ascii="Verdana" w:hAnsi="Verdana"/>
          <w:color w:val="000000"/>
          <w:sz w:val="15"/>
          <w:szCs w:val="15"/>
        </w:rPr>
        <w:t xml:space="preserve"> w Elblągu w sposób określony w umowach notarialnych o przeniesienie własności lokalu, zawartych z nabywcami lokali w nieruchomości Traugutta 6 w latach 1999 i 2000.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2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 dniem 1 stycznia 2007 r. wprowadza się sposób zarządu określony w ustawie o własności lokali jako właściwy dla nieruchomości, w których jest więcej niż siedem lokali - zgodnie z art. 20 UWL -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z tym, że: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Organami Wspólnoty są: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a) Zebranie Właścicieli, </w:t>
        <w:br/>
        <w:br/>
        <w:t>b) Rada Wspólnoty / Komisja Rewizyjna</w:t>
      </w:r>
      <w:r>
        <w:rPr>
          <w:rFonts w:cs="Verdana" w:ascii="Verdana" w:hAnsi="Verdana"/>
          <w:color w:val="000000"/>
          <w:sz w:val="15"/>
          <w:vertAlign w:val="superscript"/>
        </w:rPr>
        <w:t>1)</w:t>
      </w:r>
      <w:r>
        <w:rPr>
          <w:rFonts w:cs="Verdana" w:ascii="Verdana" w:hAnsi="Verdana"/>
          <w:color w:val="000000"/>
          <w:sz w:val="15"/>
          <w:szCs w:val="15"/>
        </w:rPr>
        <w:t xml:space="preserve">, </w:t>
        <w:br/>
        <w:br/>
        <w:t xml:space="preserve">c) Zarząd Wspólnoty.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2. Na sesji Zebrania Właścicieli uchwały właścicieli zapadają większością bezwzględną (ponad 50%) głosów właścicieli uczestniczących w Zebraniu, przy obecności co najmniej 50% ogółu właścicieli. We wszystkich innych sprawach związanych ze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posobem</w:t>
      </w:r>
      <w:r>
        <w:rPr>
          <w:rFonts w:cs="Verdana" w:ascii="Verdana" w:hAnsi="Verdana"/>
          <w:color w:val="000000"/>
          <w:sz w:val="15"/>
          <w:szCs w:val="15"/>
        </w:rPr>
        <w:t xml:space="preserve"> podejmowania uchwał właścicieli obowiązują przepisy art. 23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 xml:space="preserve">3. Na sesji Zebrania Właścicieli zwoływanej obligatoryjnie w I kwartale każdego roku zgodnie z art. 30 UWL właściciele podejmują uchwałę w sprawie akceptacji sprawozdania Zarządu z wykonania planu gospodarczego uchwalonego w poprzednim roku - wraz z przyjętymi aneksami. W razie braku akceptacji odpowiedzialność finansową za skutki wszelkich odstępstw od przyjętego przez właścicieli planu ponosi Zarząd Wspólnoty. </w:t>
        <w:br/>
        <w:br/>
        <w:t>4. Przyjęcie planu gospodarczego Wspólnoty oraz akceptacja wykonania planu z poprzedniego roku wymagają pozytywnej opinii Rady Wspólnoty / Komisji Rewizyjnej</w:t>
      </w:r>
      <w:r>
        <w:rPr>
          <w:rFonts w:cs="Verdana" w:ascii="Verdana" w:hAnsi="Verdana"/>
          <w:color w:val="000000"/>
          <w:sz w:val="15"/>
          <w:vertAlign w:val="superscript"/>
        </w:rPr>
        <w:t>1)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t>5. Zalecenia Komisji Rewizyjnej / Rady Wspólnoty</w:t>
      </w:r>
      <w:r>
        <w:rPr>
          <w:rFonts w:cs="Verdana" w:ascii="Verdana" w:hAnsi="Verdana"/>
          <w:color w:val="000000"/>
          <w:sz w:val="15"/>
          <w:vertAlign w:val="superscript"/>
        </w:rPr>
        <w:t>1)</w:t>
      </w:r>
      <w:r>
        <w:rPr>
          <w:rFonts w:cs="Verdana" w:ascii="Verdana" w:hAnsi="Verdana"/>
          <w:color w:val="000000"/>
          <w:sz w:val="15"/>
          <w:szCs w:val="15"/>
        </w:rPr>
        <w:t xml:space="preserve"> w zakresie zwykłego zarządu, przekazane Zarządowi Wspólnoty poza sesjami Zebrania Właścicieli, są dla Zarządu wiążące. Zarząd może odmówić wykonania tych zaleceń, winien jednak bezzwłocznie zwołać nadzwyczajną sesję Zebrania Właścicieli, w celu rozpatrzenia sprawy i podjęcia stosownych uchwał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3.</w:t>
      </w:r>
    </w:p>
    <w:p>
      <w:pPr>
        <w:pStyle w:val="Normal"/>
        <w:spacing w:before="0" w:after="24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. Najpóźniej do dnia 30 września 2000 r. właściciele lokali dokonają wyboru nowego Zarządu Wspólnoty, który obejmie swoje funkcje z dniem 1 stycznia 2007 r. </w:t>
        <w:br/>
        <w:br/>
        <w:t xml:space="preserve">2. Najpóźniej do dnia 10 listopada 2000 r. nowy Zarząd Wspólnoty przygotuje projekty dokumentów, o których mowa w ust. 3. </w:t>
        <w:br/>
        <w:br/>
        <w:t xml:space="preserve">3. Najpóźniej do dnia 30 listopada 2000 r. właściciele lokali uchwalą: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a) Statut Wspólnoty Mieszkaniowej "Traugutta 6" w Elblągu, </w:t>
        <w:br/>
        <w:br/>
        <w:t xml:space="preserve">b) Regulamin Zebrania Właścicieli, </w:t>
        <w:br/>
        <w:br/>
        <w:t>c) Regulamin pracy Komisji Rewizyjnej / Rady Wspólnoty</w:t>
      </w:r>
      <w:r>
        <w:fldChar w:fldCharType="begin"/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instrText xml:space="preserve"> HYPERLINK "http://www.rzeczpospolita.pl/prawo/doc/Wspolnota/wzory2.html" \l "ad4_1%23ad4_1"</w:instrTex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vertAlign w:val="superscript"/>
        </w:rPr>
        <w:t>1)</w:t>
      </w:r>
      <w:r>
        <w:rPr>
          <w:rStyle w:val="InternetLink"/>
          <w:vertAlign w:val="superscript"/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, </w:t>
        <w:br/>
        <w:br/>
        <w:t xml:space="preserve">d) Regulamin pracy Zarządu Wspólnoty, </w:t>
        <w:br/>
        <w:br/>
        <w:t xml:space="preserve">e) Regulamin porządku domowego.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br/>
        <w:t>4. Najpóźniej do dnia 30 listopada 2000 r. właściciele lokali dokonają wyboru Komisji Rewizyjnej / Rady Wspólnoty</w:t>
      </w:r>
      <w:r>
        <w:rPr>
          <w:rFonts w:cs="Verdana" w:ascii="Verdana" w:hAnsi="Verdana"/>
          <w:color w:val="000000"/>
          <w:sz w:val="15"/>
          <w:vertAlign w:val="superscript"/>
        </w:rPr>
        <w:t>1)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4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Zgodnie z art. 18 ust. 2a </w:t>
      </w:r>
      <w:r>
        <w:rPr>
          <w:rFonts w:cs="Verdana" w:ascii="Verdana" w:hAnsi="Verdana"/>
          <w:color w:val="000000"/>
          <w:sz w:val="15"/>
        </w:rPr>
        <w:t>ustawy o własności lokali</w:t>
      </w:r>
      <w:r>
        <w:rPr>
          <w:rFonts w:cs="Verdana" w:ascii="Verdana" w:hAnsi="Verdana"/>
          <w:color w:val="000000"/>
          <w:sz w:val="15"/>
          <w:szCs w:val="15"/>
        </w:rPr>
        <w:t xml:space="preserve"> uchwała zostaje zaprotokołowana przez notariusza i stanowi podstawę wpisu do księgi wieczystej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bookmarkStart w:id="0" w:name="ad4_1"/>
      <w:bookmarkEnd w:id="0"/>
      <w:r>
        <w:rPr>
          <w:rFonts w:cs="Verdana" w:ascii="Verdana" w:hAnsi="Verdana"/>
          <w:b/>
          <w:bCs/>
          <w:color w:val="000000"/>
          <w:sz w:val="15"/>
          <w:szCs w:val="15"/>
        </w:rPr>
        <w:t>Objaśnienia:</w:t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Nazwę organu należy wybrać w zależności od przewidzianych dla niego zadań i kompetencji. Jeżeli ma on kontrolować jedynie działalność gospodarczą i finansową Zarządu, właściwa będzie nazwa "Komisja Rewizyjna". Jeżeli organ ten ma nadzorować także inne działania Zarządu, a nadto służyć Zarządowi - na jego wezwanie - radą i konsultacją, właściwsza będzie nazwa "Rada Wspólnoty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8:00Z</dcterms:created>
  <dc:creator>Budrewic</dc:creator>
  <dc:description/>
  <cp:keywords/>
  <dc:language>en-US</dc:language>
  <cp:lastModifiedBy>Budrewic</cp:lastModifiedBy>
  <dcterms:modified xsi:type="dcterms:W3CDTF">2007-10-06T10:01:00Z</dcterms:modified>
  <cp:revision>1</cp:revision>
  <dc:subject/>
  <dc:title>Wzór 2-04 (Uchwała w sprawie zmiany sposobu zarządu [protokołowana przez notariusza])</dc:title>
</cp:coreProperties>
</file>