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REGULAMIN PRACY</w:t>
      </w:r>
    </w:p>
    <w:p>
      <w:pPr>
        <w:pStyle w:val="Normal"/>
        <w:spacing w:before="280" w:after="280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ZARZĄDU WSPÓLNOTY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Wspólnoty Mieszkaniowej . . . . . . . . . . . . . . . . . . . . . . . . . . . . . . . . . w . . . . . . . . . . . . . . . . . ., zwany dalej także Zarządem, działa w składzie trzyosobowym stosownie do postanowień uchwały nr . . . . . . . . . . . . . . właścicieli lokali z dnia . . . . . . . . . . . . .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W skład Zarządu wchodzą: Prezes i dwaj inni Członkowie Zarządu. Zarząd dokonuje wyboru Prezesa na pierwszym posiedzeniu zwołanym po podjęciu przez właścicieli uchwały o wyborze Zarządu. Posiedzenie to winno odbyć się w terminie 7 dni od daty podjęcia uchwały o wyborze Zarządu. </w:t>
        <w:br/>
        <w:br/>
        <w:t xml:space="preserve">2. Na pierwszym posiedzeniu Zarząd dokonuje nadto podziału zadań między Członków Zarządu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3.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1. Zarząd wykonuje obowiązki wynikające z przepisów </w:t>
      </w:r>
      <w:r>
        <w:rPr>
          <w:rFonts w:cs="Verdana" w:ascii="Verdana" w:hAnsi="Verdana"/>
          <w:color w:val="212197"/>
          <w:sz w:val="15"/>
        </w:rPr>
        <w:t>ustawy o własności lokali</w:t>
      </w:r>
      <w:r>
        <w:rPr>
          <w:rFonts w:cs="Verdana" w:ascii="Verdana" w:hAnsi="Verdana"/>
          <w:sz w:val="15"/>
          <w:szCs w:val="15"/>
        </w:rPr>
        <w:t xml:space="preserve">, z przepisów </w:t>
      </w:r>
      <w:r>
        <w:rPr>
          <w:rFonts w:cs="Verdana" w:ascii="Verdana" w:hAnsi="Verdana"/>
          <w:color w:val="212197"/>
          <w:sz w:val="15"/>
        </w:rPr>
        <w:t>Kodeksu cywilnego</w:t>
      </w:r>
      <w:r>
        <w:rPr>
          <w:rFonts w:cs="Verdana" w:ascii="Verdana" w:hAnsi="Verdana"/>
          <w:sz w:val="15"/>
          <w:szCs w:val="15"/>
        </w:rPr>
        <w:t xml:space="preserve"> i innych ustaw w zakresie dotyczącym wspólnot mieszkaniowych i zarządzania nieruchomościami wspólnymi, z zawartej z nim przez Wspólnotę umowy o sprawowanie zarządu, a nadto z uchwał właścicieli lokali. </w:t>
        <w:br/>
        <w:br/>
        <w:t xml:space="preserve">2. Prezes i Członkowie Zarządu odpowiadają solidarnie za szkody wyrządzone właścicielom lokali przy wykonywaniu obowiązków Zarządu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4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Posiedzenia Zarządu odbywają się dwa razy w miesiącu - w drugim i czwartym tygodniu miesiąca - w miejscu i godzinie wyznaczonej przez Prezesa. Prezes może scedować ten obowiązek na innego Członka Zarządu. Zebrania Zarządu są nadto zwoływane w razie pilnej potrzeby. </w:t>
        <w:br/>
        <w:br/>
        <w:t xml:space="preserve">2. Uchwały Zarządu zapadają zwykłą większością głosów przy obecności co najmniej dwóch Członków Zarządu; przy równym rozkładzie głosów decydujące znaczenie ma głos Prezesa Zarządu. Członek Zarządu nie mogący uczestniczyć w posiedzeniu Zarządu winien udzielić pełnomocnictwa innemu członkowi Zarządu do reprezentowania go na posiedzeniu. </w:t>
        <w:br/>
        <w:br/>
        <w:t xml:space="preserve">3. Z każdego posiedzenia Zarządu jest sporządzany protokół, podpisywany przez wszystkich członków Zarządu biorących udział w posiedzeniu. Protokoły z posiedzeń Zarządu są przechowywane w biurze Zarządu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5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świadczenia woli w imieniu Wspólnoty składają zawsze łącznie dwaj Członkowie Zarządu, w tym Prezes. Prezes może w tym celu na czas oznaczony wyznaczyć swojego zastępcę - spośród pozostałych Członków Zarządu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6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dnia 10 każdego miesiąca Zarząd jest obowiązany dostarczyć każdemu właścicielowi na piśmie zwięzłą informację o decyzjach, podjętych na posiedzeniach Zarządu w poprzednim miesiącu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7.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1. W użyczonym przez Wspólnotę pomieszczeniu Zarząd zorganizuje biuro Zarządu. Za zgodą właścicieli lokali, wyrażoną w uchwale, Zarząd zatrudni osobę do prowadzenia biura. </w:t>
        <w:br/>
        <w:br/>
        <w:t xml:space="preserve">2. W biurze Zarządu są przechowywane protokoły z zebrań właścicieli lokali, protokoły z posiedzeń Zarządu, wykazy i rejestry, do których prowadzenia jest zobowiązany Zarząd, oraz umowy i inne dokumenty związane z zarządzaniem nieruchomością wspólną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8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wyznacza dni i godziny dyżurów Prezesa i Członków Zarządu w biurze Zarządu, i podaje o tym informację na tablicy ogłoszeń. Zarząd winien wyznaczyć przynajmniej dwa dyżury w tygodniu: jeden rano i jeden po godz. 17.00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9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jest obowiązany do udzielania właścicielom lokali informacji ustnej o działaniach Zarządu, o sprawach Wspólnoty i jej potrzebach. Na żądanie członka Wspólnoty Zarząd jest obowiązany do udzielenia mu zwięzłej informacji pisemnej w terminie 2 tygodni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0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Zarząd jest obowiązany do udostępnienia członkowi Wspólnoty protokołów z zebrań właścicieli lokali, uchwał podjętych przez właścicieli lokali, protokołów z posiedzeń Zarządu, a nadto wszystkich danych i dokumentów związanych z zarządzaniem nieruchomością wspólną. Na żądanie właściciela lokalu Zarząd jest obowiązany do wydania kopii żądanego dokumentu - z zastrzeżeniem postanowień punktu 2); koszty sporządzenia kopii ponosi właściciel lokalu. </w:t>
        <w:br/>
        <w:br/>
        <w:t xml:space="preserve">2. Jeżeli dokumenty zawierają informacje objęte ochroną danych osobowych lub handlowych, Zarząd jest obowiązany do przedłożenia właścicielowi lokalu wyciągów z dokumentów z pominięciem informacji objętych ochroną. Jeżeli informacje objęte ochroną są niezbędne do wyjaśnienia spraw dotyczących nieruchomości wspólnej, Zarząd winien - przed udostępnieniem tych informacji właścicielowi lokalu - uzyskać od niego pisemne zobowiązanie, że nie przekaże ich osobom trzecim*. </w:t>
        <w:br/>
        <w:br/>
        <w:t xml:space="preserve"> 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_______________________________ </w:t>
        <w:br/>
        <w:br/>
        <w:t>* Oto wzór takiego zobowiązania:</w:t>
        <w:br/>
        <w:br/>
        <w:t> 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930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3575"/>
        <w:gridCol w:w="3674"/>
        <w:gridCol w:w="2681"/>
      </w:tblGrid>
      <w:tr>
        <w:trPr/>
        <w:tc>
          <w:tcPr>
            <w:tcW w:w="35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zegorz Nowak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 lokalu nr 6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nieruchomości Królewiecka 7 </w:t>
              <w:br/>
              <w:br/>
              <w:t xml:space="preserve">w Elblągu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lbląg, 17.04.2007 r.</w:t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br/>
        <w:br/>
        <w:t xml:space="preserve">  </w:t>
        <w:br/>
        <w:br/>
        <w:t xml:space="preserve">Oświadczam, że w dniu dzisiejszym p. Jan Kowalski, Prezes Zarządu Wspólnoty Mieszkaniowej "Ogólna" (ul. Królewiecka 7 w Elblągu), udostępnił mi dokumenty Wspólnoty dotyczące nieruchomości wspólnej, której jestem współwłaścicielem. </w:t>
        <w:br/>
        <w:br/>
        <w:t xml:space="preserve">Zobowiązuję się nie przekazywać osobom trzecim zawartych w tych dokumentach informacji, objętych ochroną danych osobowych i handlowych. </w:t>
        <w:br/>
        <w:t> 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435" w:type="dxa"/>
        <w:jc w:val="left"/>
        <w:tblInd w:w="-33" w:type="dxa"/>
        <w:tblLayout w:type="fixed"/>
        <w:tblCellMar>
          <w:top w:w="135" w:type="dxa"/>
          <w:left w:w="33" w:type="dxa"/>
          <w:bottom w:w="135" w:type="dxa"/>
          <w:right w:w="0" w:type="dxa"/>
        </w:tblCellMar>
      </w:tblPr>
      <w:tblGrid>
        <w:gridCol w:w="2453"/>
        <w:gridCol w:w="4529"/>
        <w:gridCol w:w="2453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bCs/>
                <w:i/>
                <w:iCs/>
                <w:sz w:val="15"/>
                <w:szCs w:val="15"/>
              </w:rPr>
              <w:t>G. Nowak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. . . . . . . . . . . . .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46:00Z</dcterms:created>
  <dc:creator>Budrewic</dc:creator>
  <dc:description/>
  <cp:keywords/>
  <dc:language>en-US</dc:language>
  <cp:lastModifiedBy>Budrewic</cp:lastModifiedBy>
  <dcterms:modified xsi:type="dcterms:W3CDTF">2007-10-06T18:49:00Z</dcterms:modified>
  <cp:revision>2</cp:revision>
  <dc:subject/>
  <dc:title>Wzór 2-10 (Uchwała: Regulamin pracy Zarządu wspólnoty)</dc:title>
</cp:coreProperties>
</file>