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br/>
        <w:t xml:space="preserve">Załącznik nr 1 do uchwały nr 2007/1 </w:t>
        <w:br/>
        <w:br/>
        <w:t>z dnia 15 lutego 2007 r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STATUT WSPÓLNOTY MIESZKANIOWEJ BRWARNA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Rozdział 1.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Przepisy ogólne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1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1. Wspólnota Mieszkaniowa "BROWARNA", określana dalej także jako WSPÓLNOTA, jest zrzeszeniem utworzonym z mocy prawa przez właścicieli lokali w nieruchomości przy ul. Królewiecka 7 w Elblągu (księga wieczysta nr 0123456 w Wydziale Ksiąg Wieczystych Sądu Rejonowego w Elblągu), zwanych dalej także WŁAŚCICIELAMI - w celu wspólnego zarządzania tą nieruchomością. </w:t>
        <w:br/>
        <w:br/>
        <w:t xml:space="preserve">2. WSPÓLNOTA działa na podstawie przepisów </w:t>
      </w:r>
      <w:r>
        <w:rPr>
          <w:rFonts w:cs="Verdana" w:ascii="Verdana" w:hAnsi="Verdana"/>
          <w:color w:val="000000"/>
          <w:sz w:val="15"/>
        </w:rPr>
        <w:t>USTAWY O WŁASNOŚCI LOKALI</w:t>
      </w:r>
      <w:r>
        <w:rPr>
          <w:rFonts w:cs="Verdana" w:ascii="Verdana" w:hAnsi="Verdana"/>
          <w:color w:val="000000"/>
          <w:sz w:val="15"/>
          <w:szCs w:val="15"/>
        </w:rPr>
        <w:t xml:space="preserve"> - określanej dalej także jako UWL - z dnia 24 czerwca 1994 r. (Dz.U. Nr 85, poz. 388; zm.: Dz.U. z 1997 r. Nr 106, poz. 682, z 2000 r. Nr 29, poz. 355, Nr 80, poz. 903). Niniejszy statut, zwany dalej także STATUTEM, reguluje - na użytek WSPÓLNOTY - kwestie nie ujęte lub niedostatecznie sprecyzowane w UWL i w innych powszechnie obowiązujących przepisach. </w:t>
        <w:br/>
        <w:br/>
        <w:t xml:space="preserve">3. Ilekroć w STATUCIE jest mowa o właścicielu lokalu lub o WŁAŚCICIELU, należy przez to rozumieć również właściciela 2 lub większej liczby lokali, a także ogół współwłaścicieli lokalu stanowiącego współwłasność. </w:t>
        <w:br/>
        <w:br/>
        <w:t>4. Ilekroć w STATUCIE jest mowa o Zarządzie WSPÓLNOTY lub o ZARZĄDZIE, należy przez to rozumieć również zarządcę, któremu zarząd nieruchomością wspólną powierzono w sposób określony w art. 18 ust. 1 UWL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2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zedmiotem działania WSPÓLNOTY jest nieruchomość wspólna, w rozumieniu art. 3 ust. 2 UWL oraz § 7 STATUTU, stanowiąca współwłasność właścicieli lokali w nieruchomości Królewiecka 7 w Elblągu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3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1. WSPÓLNOTA może nabywać prawa i zaciągać zobowiązania, pozywać i być pozywana (UWL art. 6) - jest więc odrębnym podmiotem prawnym, majątkowym i gospodarczym - odrębnym zarówno od właścicieli lokali, jak od wszelkich innych podmiotów. </w:t>
        <w:br/>
        <w:br/>
        <w:t xml:space="preserve">2. Majątkiem WSPÓLNOTY jest to, co nabyła ona jako odrębny podmiot majątkowy, za zgodą WŁAŚCICIELI wyrażoną w ich uchwale. Majątek nabyty w toku działalności WSPÓLNOTY stanowi współwłasność właścicieli lokali. Właściciele rozporządzają majątkiem WSPÓLNOTY zgodnie z przepisami </w:t>
      </w:r>
      <w:r>
        <w:rPr>
          <w:rFonts w:cs="Verdana" w:ascii="Verdana" w:hAnsi="Verdana"/>
          <w:color w:val="000000"/>
          <w:sz w:val="15"/>
        </w:rPr>
        <w:t>ustawy o własności lokali</w:t>
      </w:r>
      <w:r>
        <w:rPr>
          <w:rFonts w:cs="Verdana" w:ascii="Verdana" w:hAnsi="Verdana"/>
          <w:color w:val="000000"/>
          <w:sz w:val="15"/>
          <w:szCs w:val="15"/>
        </w:rPr>
        <w:t xml:space="preserve">. </w:t>
        <w:br/>
        <w:br/>
        <w:t>3. Majątek WSPÓLNOTY powstaje także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) z działalności gospodarczej WSPÓLNOTY, </w:t>
        <w:br/>
        <w:br/>
        <w:t xml:space="preserve">b) z darowizn, </w:t>
        <w:br/>
        <w:br/>
        <w:t xml:space="preserve">c) z ofiarności publicznej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4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Jedynym prawnym reprezentantem WSPÓLNOTY wobec właścicieli lokali i na zewnątrz jest wybrany przez właścicieli lokali Zarząd WSPÓLNOTY, zwany dalej także ZARZĄDEM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Rozdział 2.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Własność lokalu i współwłasność nieruchomości wspólnej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5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1. Lokalem jest wydzielone trwałymi ścianami pomieszczenie lub zespół pomieszczeń, wykorzystywane zgodnie z przeznaczeniem na cele mieszkalne lub użytkowe. </w:t>
        <w:br/>
        <w:br/>
        <w:t xml:space="preserve">2. Lokal stanowi odrębną nieruchomość, jeżeli został wyodrębniony czynnością prawną lub orzeczeniem sądowym, zgodnie z przepisami art. 7 i art. 8 UWL oraz art. 46 </w:t>
      </w:r>
      <w:r>
        <w:rPr>
          <w:rFonts w:cs="Verdana" w:ascii="Verdana" w:hAnsi="Verdana"/>
          <w:color w:val="000000"/>
          <w:sz w:val="15"/>
        </w:rPr>
        <w:t>Kodeksu cywilnego</w:t>
      </w:r>
      <w:r>
        <w:rPr>
          <w:rFonts w:cs="Verdana" w:ascii="Verdana" w:hAnsi="Verdana"/>
          <w:color w:val="000000"/>
          <w:sz w:val="15"/>
          <w:szCs w:val="15"/>
        </w:rPr>
        <w:t xml:space="preserve">. </w:t>
        <w:br/>
        <w:br/>
        <w:t>3. Do lokalu może przynależeć inne pomieszczenie, w szczególności piwnica, strych, komórka, garaż, choćby nawet do tego lokalu bezpośrednio nie przylegało lub było położone w granicach nieruchomości gruntowej poza budynkiem - jeżeli zostało ono określone jako "przynależne" do tego lokalu odpowiednią czynnością prawną lub orzeczeniem sądowym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6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Właścicielem lokalu może być osoba fizyczna lub osoba prawna, w tym gmina lub Skarb Państwa, a także ogół współwłaścicieli lokalu. Prawa wszystkich WŁAŚCICIELI są równe - z wyjątkiem praw związanych z wielkością udziału w nieruchomości wspólnej. </w:t>
        <w:br/>
        <w:br/>
        <w:t>2. Własność lokalu powstaje z chwilą dokonania wpisu w księdze wieczystej, określającego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) rodzaj, położenie i powierzchnię lokalu oraz pomieszczeń do niego przynależnych; </w:t>
        <w:br/>
        <w:br/>
        <w:t xml:space="preserve">b) wielkość udziałów przypadających Właścicielom poszczególnych lokali w nieruchomości wspólnej. 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  <w:t>3. Dla celów bieżącego zarządzania nieruchomością wspólną za dowód własności lokalu można uznać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a) zaświadczenie o złożeniu wniosku o dokonanie wpisu w księdze wieczystej, o którym mowa w ust. 2; </w:t>
        <w:br/>
        <w:br/>
        <w:t xml:space="preserve">b) umowę notarialną; </w:t>
        <w:br/>
        <w:br/>
        <w:t xml:space="preserve">c) orzeczenie sądowe; </w:t>
        <w:br/>
        <w:br/>
        <w:t xml:space="preserve">d) decyzję komunalizacyjną 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- jeżeli dokumenty te określają rodzaj, położenie i powierzchnię lokalu oraz pomieszczeń do niego przynależnych. </w:t>
        <w:br/>
        <w:br/>
        <w:t>4. Roszczenie do własności lokalu, nie poparte dokumentami określonymi w ustępach 2 i 3, nie może być uznane. Do czasu uzyskania przynajmniej jednego z tych dokumentów lokal, którego roszczenie dotyczy, wraz z pomieszczeniami doń przynależnymi, będzie traktowany przez WSPÓLNOTĘ jako część nieruchomości wspólnej, czyli jako współwłasność wszystkich właścicieli lokali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7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1. Prawem nierozłącznie związanym z własnością lokalu (lokali) jest udział we współwłasności nieruchomości wspólnej. </w:t>
        <w:br/>
        <w:br/>
        <w:t xml:space="preserve">2. Nieruchomość wspólną stanowi grunt oraz te części i urządzenia nieruchomości Królewiecka 7, które z przeznaczenia służą do użytku wspólnego wszystkich właścicieli lokali lub grupy WŁAŚCICIELI. </w:t>
        <w:br/>
        <w:br/>
        <w:t xml:space="preserve">3. Do nieruchomości wspólnej należą również balkony, a także pomieszczenia służące do wyłącznego użytku jednego WŁAŚCICIELA, jeżeli nie zostały określone w dokumentach, o których mowa w § 4 ust. 2 i 3, jako "przynależne do lokalu". </w:t>
        <w:br/>
        <w:br/>
        <w:t>4. Koszty remontów i napraw części nieruchomości wspólnej, o których mowa w ust. 3, wykonanych na podstawie uchwały właścicieli - ponosi WSPÓLNOTA. Koszty pozostałych napraw i remontów tych części nieruchomości wspólnej ponosi użytkownik</w:t>
      </w:r>
      <w:r>
        <w:fldChar w:fldCharType="begin"/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instrText xml:space="preserve"> HYPERLINK "http://www.rzeczpospolita.pl/prawo/doc/Wspolnota/wzory2.html" \l "ob2_03_4%23ob2_03_4"</w:instrTex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vertAlign w:val="superscript"/>
        </w:rPr>
        <w:t>*)</w: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. </w:t>
        <w:br/>
        <w:br/>
        <w:t xml:space="preserve">5. Instalacje znajdujące się w obrębie lokalu stanowią współwłasność na odcinkach przed głównym zaworem (licznikiem) danego lokalu, a także na odcinkach obsługujących inne lokale i/lub nieruchomość wspólną. </w:t>
        <w:br/>
        <w:br/>
        <w:t>6. Instalacja centralnego ogrzewania stanowi współwłasność na całej długości, łącznie z grzejnikami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8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Udział właściciela lokalu we współwłasności nieruchomości wspólnej określony jest w księdze wieczystej, o której mowa w § 1. Suma udziałów określonych w księdze wieczystej winna równać się 1 (100%). </w:t>
        <w:br/>
        <w:br/>
        <w:t xml:space="preserve">2. Udział właściciela lokalu we współwłasności nieruchomości wspólnej odpowiada stosunkowi powierzchni użytkowej lokalu wraz z powierzchnią pomieszczeń do niego przynależnych - do łącznej powierzchni użytkowej wszystkich lokali oraz pomieszczeń do nich przynależnych w obrębie nieruchomości. </w:t>
        <w:br/>
        <w:br/>
        <w:t>3. Jeżeli suma udziałów określonych w księdze wieczystej nie równa się 1, a także w razie zaistnienia różnicy między wysokością udziałów określoną w księdze wieczystej a wysokością udziałów wyliczoną zgodnie z ustępem 2, WŁAŚCICIELE powinni jak najszybciej podjąć uchwałę o udzieleniu zgody na zmianę wysokości udziałów we współwłasności nieruchomości wspólnej, zgodnie z art. 22 ust. 3 pkt 5a UWL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9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opóki trwa odrębna własność lokali, nie można żądać zniesienia współwłasności nieruchomości wspólnej (UWL art. 3 ust. 1). Nikt nie może uzyskać tytułu własności do części nieruchomości wspólnej bez zgody WŁAŚCICIELI wyrażonej w ich uchwale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Rozdział 3.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Prawa i obowiązki członków WSPÓLNOTY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) CZŁONKOWIE WSPÓLNOTY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10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złonkami WSPÓLNOTY są osoby fizyczne i prawne będące właścicielami lub współwłaścicielami lokali w nieruchomości Królewiecka 7 w Elblągu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11.</w:t>
      </w:r>
    </w:p>
    <w:p>
      <w:pPr>
        <w:pStyle w:val="Normal"/>
        <w:spacing w:before="280" w:after="280"/>
        <w:jc w:val="center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1. Osoba prawna będąca członkiem WSPÓLNOTY działa w sprawach WSPÓLNOTY poprzez swojego prawnego reprezentanta lub wyznaczonego przezeń pełnomocnika. Reprezentantem lub pełnomocnikiem może być wyłącznie osoba fizyczna. </w:t>
        <w:br/>
        <w:br/>
        <w:t xml:space="preserve">2. Osoba fizyczna będąca członkiem WSPÓLNOTY może działać w sprawach WSPÓLNOTY przez pełnomocnika, którym może być dowolna osoba fizyczna. Jeżeli lokal stanowi współwłasność, jego współwłaściciele obowiązani są wybrać pełnomocnika, który będzie ich reprezentować w głosowaniach nad uchwałami właścicieli i wobec zarządu. Zasady wyboru pełnomocnika ustalą współwłaściclele lokalu, kierując się przepisami </w:t>
      </w:r>
      <w:r>
        <w:rPr>
          <w:rFonts w:cs="Verdana" w:ascii="Verdana" w:hAnsi="Verdana"/>
          <w:color w:val="000000"/>
          <w:sz w:val="15"/>
        </w:rPr>
        <w:t>Kodeksu cywilnego</w:t>
      </w:r>
      <w:r>
        <w:rPr>
          <w:rFonts w:cs="Verdana" w:ascii="Verdana" w:hAnsi="Verdana"/>
          <w:color w:val="000000"/>
          <w:sz w:val="15"/>
          <w:szCs w:val="15"/>
        </w:rPr>
        <w:t xml:space="preserve"> o współwłasności. </w:t>
        <w:br/>
        <w:br/>
        <w:t xml:space="preserve">3. Pełnomocnicy, o których mowa w ust. 1 I 2, muszą dysponować pisemnym upoważnieniem, podpisanym przez Właściciela lokalu lub jego prawnego reprezentanta. W upoważnieniu musi być określony zakres pełnomocnictwa i termin jego ważności. </w:t>
        <w:br/>
        <w:br/>
        <w:t xml:space="preserve">4. Pełnomocnictwo do działań, które wymagają formy notarialnej - w szczególności do działań, które pociągają za sobą zmiany w stanie majątkowym właściciela lokalu - wymaga poświadczenia notarialnego. </w:t>
        <w:br/>
        <w:br/>
        <w:t xml:space="preserve">5. Pełnomocnik może być wybrany do Rady Wspólnoty, jeżeli WŁAŚCICIEL - MOCODAWCA wyraził w pełnomocnictwie zgodę na taki wybór. </w:t>
        <w:br/>
        <w:br/>
        <w:t>B) PRAWA CZŁONKÓW WSPÓLNOTY</w:t>
      </w:r>
    </w:p>
    <w:p>
      <w:pPr>
        <w:pStyle w:val="Normal"/>
        <w:jc w:val="center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12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Członek WSPÓLNOTY, jako współwłaściciel nieruchomości wspólnej, ma prawo korzystania z niej w takim zakresie, w jakim nie narusza to praw innych współwłaścicieli. </w:t>
        <w:br/>
        <w:br/>
        <w:t xml:space="preserve">2. Dochody i inne pożytki z nieruchomości wspólnej przypadają współwłaścicielom proporcjonalnie do ich udziałów. </w:t>
        <w:br/>
        <w:br/>
        <w:t>3. Członek WSPÓLNOTY ma prawo współdziałania w zarządzaniu nieruchomością wspólną. Oznacza to w szczególności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a) prawo zgłaszania projektów uchwał i głosowania nad uchwałami WŁAŚCICIELI - z siłą głosu odpowiednią do wielkości udziału we współwłasności; </w:t>
        <w:br/>
        <w:br/>
        <w:t xml:space="preserve">b) czynne i bierne prawo wyboru do Zarządu WSPÓLNOTY; </w:t>
        <w:br/>
        <w:br/>
        <w:t xml:space="preserve">c) prawo kontroli działalności ZARZĄDU oraz wszelkiej dokumentacji dotyczącej WSPÓLNOTY i nieruchomości wspólnej; </w:t>
        <w:br/>
        <w:br/>
        <w:t xml:space="preserve">d) prawo wglądu w dokumenty innych członków WSPÓLNOTY, znajdujące się w dyspozycji ZARZĄDU - jeżeli mają one związek z gospodarowaniem nieruchomością wspólną; członek WSPÓLNOTY nie może udostępniać tych danych osobom trzecim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. Członek WSPÓLNOTY ma prawo korzystania ze wszystkich świadczeń i usług wykonywanych w ramach planu gospodarczego WSPÓLNOTY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13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złonek WSPÓLNOTY jako właściciel lokalu ma wyłączne prawo czerpania dochodów i innych pożytków z tego lokalu. Może on w szczególności użyczać nieodpłatnie lub wynajmować odpłatnie swój lokal - z zastrzeżeniem w umowie użyczenia lub najmu, że lokal będzie wykorzystywany zgodnie z jego przeznaczeniem. 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C) OBOWIĄZKI CZŁONKÓW WSPÓLNOTY</w:t>
      </w:r>
    </w:p>
    <w:p>
      <w:pPr>
        <w:pStyle w:val="Normal"/>
        <w:jc w:val="center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14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1. Właściciel lokalu ponosi wydatki związane z utrzymaniem lokalu. </w:t>
        <w:br/>
        <w:br/>
        <w:t xml:space="preserve">2. Właściciel lokalu ponosi wydatki związane z utrzymaniem nieruchomości wspólnej - w części odpowiadającej wielkości jego udziału. Na pokrycie tych wydatków KAŻDY właściciel - zarówno osoba fizyczna jak osoba prawna - wnosi zaliczki w formie miesięcznych opłat, płatne z góry do dnia 10 każdego miesiąca. Stawkę tych zaliczek, wyliczoną na podstawie planu gospodarczego WSPÓLNOTY i aneksów do tego planu, określa uchwała właścicieli. Uchwała właścicieli może zwiększyć kwotę zaliczki przypadającej na lokal, jeżeli uzasadnia to sposób korzystania z tego lokalu. </w:t>
        <w:br/>
        <w:br/>
        <w:t>3. Właściciel lokalu jest obowiązany stosować się do uchwał właścicieli, o których został powiadomiony na piśmie zgodnie z postanowieniami § 24 niniejszego Statutu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15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Właściciel ma obowiązek złożenia do dokumentacji WSPÓLNOTY kopii dokumentu poświadczającego jego prawo własności lokalu. Dokumenty poświadczające własność lokalu określono w § 6 ust. 2 i 3 STATUTU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16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Właściciel lokalu ma obowiązek składania ZARZĄDOWI oświadczeń o liczbie osób zamieszkujących lub stale pracujących w lokalu - na każde wezwanie ZARZĄDU, nie częściej jednak niż raz w miesiącu. </w:t>
        <w:br/>
        <w:br/>
        <w:t xml:space="preserve">2. Właściciel lokalu ma obowiązek podania ZARZĄDOWI swojego adresu do korespondencji. Właściciel zmieniający na okres dłuższy niż 7 dni miejsce zamieszkania (siedzibę), powinien powiadomić o tym ZARZĄD. Właściciel, który nie powiadomił ZARZĄDU o swoim adresie lub o zmianie adresu, ponosi odpowiedzialność za szkody, jakie mogą wynikać z braku takiej informacji. </w:t>
        <w:br/>
        <w:br/>
        <w:t>3. Na żądanie ZARZĄDU właściciel lokalu jest obowiązany zezwalać na wstęp do lokalu, ilekroć jest to niezbędne do przeprowadzenia konserwacji, remontu albo usunięcia awarii w nieruchomości wspólnej, a także w celu wyposażenia budynku, jego części lub innych lokali w dodatkowe instalacje. Koszty naprawy szkód spowodowanych ww. czynnościami pokrywane są z funduszu remontowego WSPÓLNOTY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Rozdział 4.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Zarządzanie nieruchomością wspólną.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) SPOSÓB ZARZĄDU (ZASADY ZARZĄDZANIA)</w:t>
      </w:r>
    </w:p>
    <w:p>
      <w:pPr>
        <w:pStyle w:val="Normal"/>
        <w:jc w:val="center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17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Sposób zarządu (zasady zarządzania) nieruchomością wspólną we WSPÓLNOCIE jest określony zgodnie z przepisami </w:t>
      </w:r>
      <w:r>
        <w:rPr>
          <w:rFonts w:cs="Verdana" w:ascii="Verdana" w:hAnsi="Verdana"/>
          <w:color w:val="000000"/>
          <w:sz w:val="15"/>
        </w:rPr>
        <w:t>ustawy o własności lokali</w:t>
      </w:r>
      <w:r>
        <w:rPr>
          <w:rFonts w:cs="Verdana" w:ascii="Verdana" w:hAnsi="Verdana"/>
          <w:color w:val="000000"/>
          <w:sz w:val="15"/>
          <w:szCs w:val="15"/>
        </w:rPr>
        <w:t>, w szczególności artykułów 12, 13, 14, 18, 20, 21, 22, 23, 27, 29, 30, 31 i 32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18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Zmiana sposobu zarządu nieruchomością wspólną może być dokonana tylko zgodnie z przepisami art. 18 UWL, to znaczy w umowie notarialnej lub w uchwale właścicieli lokali zaprotokołowanej przez notariusza. 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B) UCHWAŁY WŁAŚCICIELI LOKALI</w:t>
      </w:r>
    </w:p>
    <w:p>
      <w:pPr>
        <w:pStyle w:val="Normal"/>
        <w:jc w:val="center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19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Właściciele lokali podejmują decyzje we wszystkich sprawach przekraczających zakres zwykłego zarządu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20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Decyzjami przekraczającymi zakres zwykłego zarządu są decyzje w sprawach, o których mowa w art. 22 ust. 3 UWL. </w:t>
        <w:br/>
        <w:br/>
        <w:t>2. Decyzjami przekraczającymi zakres zwykłego zarządu są również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a) zmiana sposobu zarządu czyli zasad zarządzania nieruchomością wspólną (UWL art. 18 ust. 2a), </w:t>
        <w:br/>
        <w:br/>
        <w:t xml:space="preserve">b) wybór ZARZĄDU lub członków ZARZĄDU, a także ich zawieszenie lub odwołanie, </w:t>
        <w:br/>
        <w:br/>
        <w:t xml:space="preserve">c) ustalenie treści umowy o sprawowanie zarządu oraz zawarcie tej umowy, </w:t>
        <w:br/>
        <w:br/>
        <w:t>d) wybór Rady WSPÓLNOTY</w:t>
      </w:r>
      <w:r>
        <w:rPr>
          <w:rFonts w:cs="Verdana" w:ascii="Verdana" w:hAnsi="Verdana"/>
          <w:color w:val="000000"/>
          <w:sz w:val="15"/>
          <w:vertAlign w:val="superscript"/>
        </w:rPr>
        <w:t>*)</w:t>
      </w:r>
      <w:r>
        <w:rPr>
          <w:rFonts w:cs="Verdana" w:ascii="Verdana" w:hAnsi="Verdana"/>
          <w:color w:val="000000"/>
          <w:sz w:val="15"/>
          <w:szCs w:val="15"/>
        </w:rPr>
        <w:t xml:space="preserve">, </w:t>
        <w:br/>
        <w:br/>
        <w:t xml:space="preserve">e) uchwały dotyczące utworzenia Wyodrębnionego Funduszu Remontowego Wspólnoty Mieszkaniowej i innych funduszy celowych, </w:t>
        <w:br/>
        <w:br/>
        <w:t xml:space="preserve">f) uchwały dotyczące statutu i regulaminów WSPÓLNOTY, </w:t>
        <w:br/>
        <w:br/>
        <w:t xml:space="preserve">g) plan gospodarczy WSPÓLNOTY i aneksy do tego planu, </w:t>
        <w:br/>
        <w:br/>
        <w:t xml:space="preserve">h) uchwały w sprawie akceptacji sprawozdania ZARZĄDU z wykonania planu gospodarczego oraz akceptacji wydatków przekraczających kwoty przewidziane w planie gospodarczym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21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Projekty uchwał WŁAŚCICIELI zgłaszają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a) Zarząd WSPÓLNOTY, </w:t>
        <w:br/>
        <w:br/>
        <w:t xml:space="preserve">b) właściciele lokali, </w:t>
        <w:br/>
        <w:br/>
        <w:t xml:space="preserve">c) Rada WSPÓLNOTY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Projekty uchwał zgłoszone do ZARZĄDU przez WŁAŚCICIELI dysponujących łącznie ponad 1/10 udziałów w nieruchomości wspólnej oraz projekty uchwał zgłoszone przez RADĘ WSPÓLNOTY muszą być poddane przez ZARZĄD pod głosowanie w ciągu 30 dni od daty zgłoszenia, chyba że wnioskodawcy zaproponowali późniejszy termin głosowania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22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Decyzje, o których mowa w §§ 19-20, podejmują właściciele lokali w drodze uchwały, zgodnie z przepisami art. 23 UWL, to znaczy większością głosów ogółu WŁAŚCICIELI liczoną według wielkości udziałów, chyba że w uchwale podjętej w tym trybie postanowiono, że w określonej sprawie na każdego WŁAŚCICIELA przypada jeden głos - z zastrzeżeniem ust. 2. </w:t>
        <w:br/>
        <w:br/>
        <w:t>2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) Jeżeli suma udziałów w nieruchomości wspólnej nie jest równa 1 albo większość udziałów należy do jednego WŁAŚCICIELA, głosowanie według zasady, że na każdego WŁAŚCICIELA przypada jeden głos, wprowadza się na wniosek właścicieli lokali posiadających łącznie co najmniej 1/5 udziałów w nieruchomości wspólnej. </w:t>
        <w:br/>
        <w:br/>
        <w:t xml:space="preserve">2) Wniosek o zmianę zasady głosowania, o którym mowa w punkcie 1, winien być zgłoszony na piśmie przed głosowaniem lub dołączony do wniosku o przeprowadzenie głosowania albo do wniosku o zwołanie zebrania. W trakcie zebrania WŁAŚCICIELI wniosek może być zgłoszony ustnie; w takim przypadku jednak treść wniosku oraz nazwiska WŁAŚCICIELI, którzy głosowali za jego przyjęciem, wraz z przypadającymi im udziałami w nieruchomości wspólnej - muszą być wpisane do protokołu zebrania. 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3. Uchwała o zmianie zasad zarządzania (sposobu zarządu) nieruchomością wspólną musi być zaprotokołowana przez notariusza, a jej postanowienia - wpisane do księgi wieczystej. </w:t>
        <w:br/>
        <w:br/>
        <w:t xml:space="preserve">4. W razie braku zgody wymaganej większości właścicieli lokali Zarząd może żądać rozstrzygnięcia przez sąd, którego orzeczenie zastąpi uchwałę właścicieli - zgodnie z przepisem art. 24 </w:t>
      </w:r>
      <w:r>
        <w:rPr>
          <w:rFonts w:cs="Verdana" w:ascii="Verdana" w:hAnsi="Verdana"/>
          <w:color w:val="000000"/>
          <w:sz w:val="15"/>
        </w:rPr>
        <w:t>ustawy o własności lokali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23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W głosowaniach nad uchwałami może uczestniczyć - z zastrzeżeniem ust. 3 - wyłącznie właściciel lokalu, który złożył do dokumentacji WSPÓLNOTY dokument poświadczający jego prawo własności lokalu (lokali), zgodny z postanowieniami § 6 ust. 2 i 3 oraz § 15 STATUTU. </w:t>
        <w:br/>
        <w:br/>
        <w:t xml:space="preserve">2. Jeżeli WŁAŚCICIEL jest osobą prawną, w głosowaniach nad uchwałami zastępuje go osoba fizyczna: ustawowy przedstawiciel osoby prawnej albo upoważniony przez niego bezpośrednio pełnomocnik. </w:t>
        <w:br/>
        <w:br/>
        <w:t>3. Każdy WŁAŚCICIEL może wyznaczyć do głosowania nad uchwałami swojego pełnomocnika. Pełnomocnictwo musi być udzielone na piśmie. Pełnomocnictwo do głosowania w sprawach wymagających umowy notarialnej, a w szczególności do głosowania nad uchwałami zmieniającymi stan majątkowy WŁAŚCICIELA - musi być udzielone w formie notarialnej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24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>1. O treści KAŻDEJ</w:t>
      </w:r>
      <w:r>
        <w:fldChar w:fldCharType="begin"/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instrText xml:space="preserve"> HYPERLINK "http://www.rzeczpospolita.pl/prawo/doc/Wspolnota/wzory2.html" \l "ob2_03_2%23ob2_03_2"</w:instrTex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vertAlign w:val="superscript"/>
        </w:rPr>
        <w:t>*)</w: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podjętej uchwały ZARZĄD powiadamia każdego WŁAŚCICIELA na piśmie - za pokwitowaniem, zawierającym datę przyjęcia powiadomienia. </w:t>
        <w:br/>
        <w:br/>
        <w:t xml:space="preserve">2. Jeżeli ZARZĄD nie zdoła w ciągu 7 dni od podjęcia uchwały uzyskać pokwitowania, o którym mowa w ust. 1, kieruje do WŁAŚCICIELA list polecony zawierający treść uchwały - pod adresem wskazanym wcześniej przez WŁAŚCICIELA zgodnie z § 16. Za datę powiadomienia uznaje się w takim wypadku datę stempla pocztowego. </w:t>
        <w:br/>
        <w:br/>
        <w:t>3. Właściciel lokalu nie jest obowiązany stosować się do uchwały, o której treści nie został powiadomiony na piśmie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25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Uchwały WŁAŚCICIELI wykonuje Zarząd WSPÓLNOTY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26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Właściciel lokalu może zaskarżyć uchwałę do sądu z powodu jej niezgodności z przepisami prawa, albo jeśli narusza ona zasady prawidłowego zarządzania nieruchomością wspólną. </w:t>
        <w:br/>
        <w:br/>
        <w:t>2. Powództwo, o którym mowa w ust. 1, winno być wytoczone przeciwko Wspólnocie Mieszkaniowej w terminie 6 tygodni od dnia pisemnego powiadomienia WŁAŚCICIELA o treści uchwały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27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>1. Uchwały podejmuje się na zebraniu</w:t>
      </w:r>
      <w:r>
        <w:rPr>
          <w:rFonts w:cs="Verdana" w:ascii="Verdana" w:hAnsi="Verdana"/>
          <w:color w:val="000000"/>
          <w:sz w:val="15"/>
          <w:vertAlign w:val="superscript"/>
        </w:rPr>
        <w:t>*)</w:t>
      </w:r>
      <w:r>
        <w:rPr>
          <w:rFonts w:cs="Verdana" w:ascii="Verdana" w:hAnsi="Verdana"/>
          <w:color w:val="000000"/>
          <w:sz w:val="15"/>
          <w:szCs w:val="15"/>
        </w:rPr>
        <w:t xml:space="preserve"> WŁAŚCICIELI - z zastrzeżeniem postanowień § 28. </w:t>
        <w:br/>
        <w:br/>
        <w:t>2. Głosowania nad uchwałami przeprowadza się pisemnie</w:t>
      </w:r>
      <w:r>
        <w:rPr>
          <w:rFonts w:cs="Verdana" w:ascii="Verdana" w:hAnsi="Verdana"/>
          <w:color w:val="000000"/>
          <w:sz w:val="15"/>
          <w:vertAlign w:val="superscript"/>
        </w:rPr>
        <w:t>*)</w:t>
      </w:r>
      <w:r>
        <w:rPr>
          <w:rFonts w:cs="Verdana" w:ascii="Verdana" w:hAnsi="Verdana"/>
          <w:color w:val="000000"/>
          <w:sz w:val="15"/>
          <w:szCs w:val="15"/>
        </w:rPr>
        <w:t>, na karcie do głosowania, która musi zawierać treść uchwały - z powołaniem na podstawę prawną - i następujące rubryki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) imię i nazwisko, a dla osób prawnych nazwę właściciela lokalu (lokali), </w:t>
        <w:br/>
        <w:br/>
        <w:t xml:space="preserve">b) numer(y) lokalu (lokali), </w:t>
        <w:br/>
        <w:br/>
        <w:t xml:space="preserve">c) wielkość udziału WŁAŚCICIELA w nieruchomości wspólnej, </w:t>
        <w:br/>
        <w:br/>
        <w:t xml:space="preserve">d) "głosuję za uchwałą", </w:t>
        <w:br/>
        <w:br/>
        <w:t xml:space="preserve">e) "głosuję przeciwko uchwale", </w:t>
        <w:br/>
        <w:br/>
        <w:t xml:space="preserve">f) data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3. Właściciel lokalu składa podpis w rubryce d) lub e) karty, o której mowa w ust. 2. Datę (rubryka f) wpisują tylko te osoby, które oddały głos "za" lub "przeciw". </w:t>
        <w:br/>
        <w:br/>
        <w:t>4. WŁAŚCICIEL, który wziął udział w głosowaniu, otrzymuje bezzwłocznie kopię karty do głosowania, o której mowa w ust. 2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28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Uchwałę WŁAŚCICIELI można podjąć w trybie indywidualnego zbierania głosów przez ZARZĄD, jeżeli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) uchwała musi być podjęta w trybie pilnym; ZARZĄD musi w takim wypadku przedstawić WŁAŚCICIELOM odpowiednie uzasadnienie na piśmie; </w:t>
        <w:br/>
        <w:br/>
        <w:t xml:space="preserve">b) przewidywany koszt zwołania zebrania byłby niewspółmiernie duży w stosunku do wagi sprawy będącej przedmiotem uchwały; </w:t>
        <w:br/>
        <w:br/>
        <w:t xml:space="preserve">c) uchwała, którą poddano pod głosowanie na zebraniu, nie uzyskała wymaganej większości, ale z analizy rezultatów głosowania wynika, że może taką większość uzyskać dzięki głosom WŁAŚCICIELI, którzy w głosowaniu na zebraniu nie uczestniczyli bądź wstrzymali się od głosu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2. W głosowaniu w trybie indywidualnego zbierania głosów uczestniczą wyłącznie WŁAŚCICIELE, którzy w głosowaniu na zebraniu nie uczestniczyli bądź wstrzymali się od głosu. </w:t>
        <w:br/>
        <w:br/>
        <w:t xml:space="preserve">3. Uchwałę uważa się za podjętą z dniem, w którym oddano za nią większość głosów właścicieli lokali - liczoną zgodnie z przepisami art. 23 ust. 1 i 2 </w:t>
      </w:r>
      <w:r>
        <w:rPr>
          <w:rFonts w:cs="Verdana" w:ascii="Verdana" w:hAnsi="Verdana"/>
          <w:color w:val="000000"/>
          <w:sz w:val="15"/>
        </w:rPr>
        <w:t>ustawy o własności lokali</w:t>
      </w:r>
      <w:r>
        <w:rPr>
          <w:rFonts w:cs="Verdana" w:ascii="Verdana" w:hAnsi="Verdana"/>
          <w:color w:val="000000"/>
          <w:sz w:val="15"/>
          <w:szCs w:val="15"/>
        </w:rPr>
        <w:t xml:space="preserve"> i § 22 ust. 1 i 2 niniejszego statutu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29.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o podjęciu uchwały stosuje się - odpowiednio - przepisy § 24. 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  </w:t>
        <w:br/>
        <w:br/>
        <w:t>C) ZEBRANIE WŁAŚCICIELI LOKALI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30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1. Zebranie Właścicieli Lokali, zwane dalej także zebraniem zwołuje się w celu podjęcia uchwał WŁAŚCICIELI w sprawach przekraczających zakres zwykłego zarządu oraz sformułowania zaleceń WŁAŚCICIELI dla ZARZĄDU w sprawach bieżących. </w:t>
        <w:br/>
        <w:br/>
        <w:t xml:space="preserve">2. Zebranie zwoływane jest przez Zarząd WSPÓLNOTY, z zastrzeżeniem § 33 ust. 1 i § 34 ust. 4. ZARZĄD wykonuje wszystkie czynności organizacyjne związane z przygotowaniem zebrania. </w:t>
        <w:br/>
        <w:br/>
        <w:t xml:space="preserve">3. Zebranie zwołuje się w czasie wolnym od pracy, w lokalu odpowiednim dla tego rodzaju zebrań i zdolnym pomieścić wszystkich właścicieli lokali. </w:t>
        <w:br/>
        <w:br/>
        <w:t>4. O zebraniu ZARZĄD zawiadamia każdego WŁAŚCICIELA na piśmie przynajmniej na 10 dni</w:t>
      </w:r>
      <w:r>
        <w:fldChar w:fldCharType="begin"/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instrText xml:space="preserve"> HYPERLINK "http://www.rzeczpospolita.pl/prawo/doc/Wspolnota/wzory2.html" \l "ob2_03_2%23ob2_03_2"</w:instrTex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vertAlign w:val="superscript"/>
        </w:rPr>
        <w:t>*)</w: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przed terminem zebrania. W zawiadomieniu należy podać termin, miejsce i porządek obrad. Wraz z zawiadomieniem ZARZĄD dostarcza każdemu WŁAŚCICIELOWI projekty uchwał, które będą przedmiotem głosowań oraz spis właścicieli lokali i przypadających im udziałów w nieruchomości wspólnej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31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Zebrania są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) coroczne (zwyczajne); </w:t>
        <w:br/>
        <w:br/>
        <w:t xml:space="preserve">2) nadzwyczajn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32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Zebranie coroczne (zwyczajne) przeprowadza się zgodnie z przepisami art. 30 UWL, w terminie nie późniejszym niż 31 marca każdego roku. </w:t>
        <w:br/>
        <w:br/>
        <w:t>2. Wraz z zawiadomieniem o zebraniu corocznym ZARZĄD dostarcza każdemu WŁAŚCICIELOWI następujące dokumenty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) statut WSPÓLNOTY, </w:t>
        <w:br/>
        <w:br/>
        <w:t xml:space="preserve">b) sprawozdanie z wykonania planu gospodarczego w roku minionym, </w:t>
        <w:br/>
        <w:br/>
        <w:t xml:space="preserve">c) plan gospodarczy WSPÓLNOTY na rok bieżący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Dokumenty wymienione w ust. 2 pkt b) i c) muszą mieć charakter rzeczowo-finansowy, to znaczy muszą określać rodzaj każdego wydatku i jego wielkość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33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Jeżeli zebranie coroczne (zwyczajne) nie zostało zwołane przez ZARZĄD w terminie określonym w § 32 ust. 1, może je zwołać każdy z WŁAŚCICIELI. </w:t>
        <w:br/>
        <w:br/>
        <w:t xml:space="preserve">2. WŁAŚCICIEL, który zwołuje zebranie coroczne (zwyczajne) w trybie określonym w ust. 1, wykonuje wszystkie czynności organizacyjne związane z przygotowaniem zebrania. W razie potrzeby przeprowadza on również głosowania uzupełniające w drodze indywidualnego zbierania głosów. </w:t>
        <w:br/>
        <w:br/>
        <w:t>3. WŁAŚCICIEL, który jako pierwszy zwołał zebranie coroczne w trybie ust. 1, może żądać od WSPÓLNOTY zwrotu kosztów organizacji zebrania, łącznie z wynagrodzeniem za włożoną pracę. Kwotę na pokrycie tych kosztów potrąca się z wynagrodzenia ZARZĄDU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34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Zebranie nadzwyczajne zwołuje się, zgodnie z art. 31 UWL, z inicjatywy ZARZĄDU albo na wniosek właścicieli lokali dysponujących co najmniej 1/10 udziałów w nieruchomości wspólnej. </w:t>
        <w:br/>
        <w:br/>
        <w:t xml:space="preserve">2. Wniosek, o którym mowa w ust. 1, powinien zawierać określenie spraw, które mają być przedmiotem obrad, a także projekty uchwał. </w:t>
        <w:br/>
        <w:br/>
        <w:t xml:space="preserve">3. ZARZĄD ma obowiązek zwołać zebranie nadzwyczajne w ciągu 30 dni od złożenia wniosku, o którym mowa w ust. 1 - chyba że wnioskodawcy proponują termin późniejszy; w takim przypadku obowiązuje termin wskazany przez wnioskodawców. </w:t>
        <w:br/>
        <w:br/>
        <w:t>4. Jeżeli ZARZĄD nie zwołał zebrania nadzwyczajnego w terminie określonym w ust. 3, może je zwołać każdy WŁAŚCICIEL, na zasadach określonych w § 33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35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1. Pełnoprawnymi uczestnikami zebrania - z prawem udziału w głosowaniach nad uchwałami - są wyłącznie członkowie WSPÓLNOTY (czyli właściciele lokali w nieruchomości Królewiecka 7) lub ich pełnomocnicy. Jeżeli lokal stanowi współwłasność, jego współwłaściciele obowiązani są wybrać pełnomocnika, który będzie ich reprezentować na zebraniu; zasady wyboru pełnomocnika ustalają współwłaściciele lokalu, kierując się przepisami </w:t>
      </w:r>
      <w:r>
        <w:rPr>
          <w:rFonts w:cs="Verdana" w:ascii="Verdana" w:hAnsi="Verdana"/>
          <w:color w:val="000000"/>
          <w:sz w:val="15"/>
        </w:rPr>
        <w:t>Kodeksu cywilnego</w:t>
      </w:r>
      <w:r>
        <w:rPr>
          <w:rFonts w:cs="Verdana" w:ascii="Verdana" w:hAnsi="Verdana"/>
          <w:color w:val="000000"/>
          <w:sz w:val="15"/>
          <w:szCs w:val="15"/>
        </w:rPr>
        <w:t xml:space="preserve"> o współwłasności</w:t>
      </w:r>
      <w:r>
        <w:fldChar w:fldCharType="begin"/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instrText xml:space="preserve"> HYPERLINK "http://www.rzeczpospolita.pl/prawo/doc/Wspolnota/wzory2.html" \l "ob2_03_5%23ob2_03_5"</w:instrTex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vertAlign w:val="superscript"/>
        </w:rPr>
        <w:t>*)</w: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. </w:t>
        <w:br/>
        <w:br/>
        <w:t xml:space="preserve">2. Pełnoprawni uczestnicy zebrania podpisują listę obecności, na której przy każdym nazwisku WŁAŚCICIELA oznaczona jest wielkość udziału, jakim on dysponuje. </w:t>
        <w:br/>
        <w:br/>
        <w:t xml:space="preserve">3. W zebraniu uczestniczą również przedstawiciele ZARZĄDU, którzy składają sprawozdania, przedstawiają projekty uchwał i odpowiadają na pytania WŁAŚCICIELI. </w:t>
        <w:br/>
        <w:br/>
        <w:t>4. W zebraniu mogą uczestniczyć, z głosem doradczym, także inne osoby, w szczególności najemcy lokali w budynku Królewiecka 7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36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Zebranie otwiera przedstawiciel Zarządu WSPÓLNOTY. Zarządza on wybór Przewodniczącego zebrania. W wyborach Przewodniczącego każdy pełnoprawny uczestnik zebrania dysponuje jednym głosem. </w:t>
        <w:br/>
        <w:br/>
        <w:t xml:space="preserve">2. Przewodniczącym zebrania może zostać wyłącznie właściciel lokalu (lokali) w nieruchomości Królewiecka 7, jego przedstawiciel ustawowy lub pełnomocnik. </w:t>
        <w:br/>
        <w:br/>
        <w:t>3. Do zadań Przewodniczącego należy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) przewodniczenie obradom, </w:t>
        <w:br/>
        <w:br/>
        <w:t xml:space="preserve">b) przestrzeganie porządku obrad, przyjętego przez Właścicieli, </w:t>
        <w:br/>
        <w:br/>
        <w:t xml:space="preserve">c) udzielanie głosu w dyskusji, a także ograniczanie czasu trwania wypowiedzi, </w:t>
        <w:br/>
        <w:br/>
        <w:t xml:space="preserve">d) zarządzanie głosowań nad uchwałami, </w:t>
        <w:br/>
        <w:br/>
        <w:t xml:space="preserve">e) ogłaszanie wyników głosowań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4. Przewodniczący może powołać do współpracy Sekretarza lub Asesora - spośród pełnoprawnych uczestników zebrania. </w:t>
        <w:br/>
        <w:br/>
        <w:t>5. W celu sprawnego liczenia głosów Przewodniczący może zarządzić wybory komisji skrutacyjnej. Do komisji skrutacyjnej może być wybrany wyłącznie pełnoprawny uczestnik zebrania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37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Z zebrania sporządza się protokół. Za sporządzanie protokółu odpowiedzialny jest ZARZĄD. </w:t>
        <w:br/>
        <w:br/>
        <w:t xml:space="preserve">2. Protokół musi zawierać treść uchwał poddanych pod głosowanie i wyniki głosowań. </w:t>
        <w:br/>
        <w:br/>
        <w:t xml:space="preserve">3. Protokół winien być zredagowany w ciągu 7 dni po terminie zebrania, a po zredagowaniu - podpisany przez przewodniczącego zebrania i co najmniej jedną osobę spośród innych pełnoprawnych jego uczestników. </w:t>
        <w:br/>
        <w:br/>
        <w:t>4. Protokół sporządzony w formie określonej w ust. 3 winien być w ciągu 10 dni po zebraniu udostępniony Właścicielom. Protokół jest przechowywany w dokumentacji Zarządu WSPÓLNOTY. Na żądanie właściciela lokalu ZARZĄD sporządzi dlań kopię protokołu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38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ZARZĄD przeprowadza głosowanie uzupełniające - drogą indywidualnego zbierania głosów - nad uchwałami, które nie zostały na zebraniu ani podjęte, ani odrzucone większością głosów ogółu WŁAŚCICIELI. Raporty z głosowań uzupełniających, podpisane przez przedstawiciela ZARZĄDU, dołącza się do protokołu zebrania. 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D) ZARZĄD WSPÓLNOTY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39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Właściciele lokali wybierają jednoosobowy lub kilkuosobowy Zarząd WSPÓLNOTY - zwany także ZARZĄDEM. </w:t>
        <w:br/>
        <w:br/>
        <w:t xml:space="preserve">2. Do ZARZĄDU może być wybrana wyłącznie osoba fizyczna. </w:t>
        <w:br/>
        <w:br/>
        <w:t>3. ZARZĄD lub poszczególni jego członkowie mogą być w każdej chwili na mocy uchwały WŁAŚCICIELI zawieszeni w czynnościach lub odwołani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40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Do wyłącznej właściwości ZARZĄDU należy kierowanie sprawami WSPÓLNOTY i reprezentowanie jej, zarówno na zewnątrz jak wobec poszczególnych właścicieli lokali. </w:t>
        <w:br/>
        <w:br/>
        <w:t>2. Jeżeli ZARZĄD jest kilkuosobowy, oświadczenia woli w imieniu WSPÓLNOTY składają łącznie dwaj jego członkowie, upełnomocnieni do tego uchwałą ZARZĄDU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41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o zadań ZARZĄDU należy w szczególności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) wykonywanie uchwał właścicieli lokali, </w:t>
        <w:br/>
        <w:br/>
        <w:t xml:space="preserve">2) prowadzenie dokumentacji WSPÓLNOTY: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) technicznej (budowlanej, powykonawczej i książki obiektu budowlanego), </w:t>
        <w:br/>
        <w:br/>
        <w:t xml:space="preserve">b) prawno-majątkowej (aktualizowany spis właścicieli lokali i przypadających im udziałów w nieruchomości wspólnej), </w:t>
        <w:br/>
        <w:br/>
        <w:t xml:space="preserve">c) gospodarczej (plany gospodarcze wspólnoty, aneksy do tych planów i raporty z ich wykonania);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 xml:space="preserve">3) prowadzenie ewidencji kosztów i przychodów WSPÓLNOTY oraz dokonywanie rozliczeń z właścicielami lokali z tytułu kosztów utrzymania nieruchomości wspólnej - na zasadach określonych w uchwale WŁAŚCICIELI; </w:t>
        <w:br/>
        <w:br/>
        <w:t xml:space="preserve">4) zawieranie umów z wykonawcami, usługodawcami i świadczeniodawcami, obsługującymi nieruchomość wspólną; </w:t>
        <w:br/>
        <w:br/>
        <w:t xml:space="preserve">5) opracowywanie projektów uchwał WŁAŚCICIELI i przeprowadzanie głosowań nad uchwałami; </w:t>
        <w:br/>
        <w:br/>
        <w:t xml:space="preserve">6) organizacja zebrań WŁAŚCICIELI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42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Za wykonywanie swoich czynności ZARZĄD (członek ZARZĄDU) otrzymuje wynagrodzenie. </w:t>
        <w:br/>
        <w:br/>
        <w:t>2. Szczegółowy zakres czynności i wysokość wynagrodzenia ZARZĄDU (członków ZARZĄDU) określają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) uchwała właścicieli lokali; </w:t>
        <w:br/>
        <w:br/>
        <w:t xml:space="preserve">b) umowa zawarta między właścicielami lokali a ZARZĄDEM (członkiem ZARZĄDU) zgodnie z uchwałą wymienioną w punkcie a)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3. Umowę, o której mowa w ust. 2 pkt b), podpisują w imieniu WSPÓLNOTY dwaj właściciele lokali, upoważnieni do tego uchwałą WŁAŚCICIELI. </w:t>
        <w:br/>
        <w:br/>
        <w:t xml:space="preserve">4. Członek WSPÓLNOTY może pełnić obowiązki członka ZARZĄDU bez umowy, o której mowa w ust. 2 pkt b. W takim przypadku członek WSPÓLNOTY może żądać wynagrodzenia za pracę lub zwrotu poniesionych wydatków i nakładów zgodnie z art. 28 </w:t>
      </w:r>
      <w:r>
        <w:rPr>
          <w:rFonts w:cs="Verdana" w:ascii="Verdana" w:hAnsi="Verdana"/>
          <w:color w:val="000000"/>
          <w:sz w:val="15"/>
        </w:rPr>
        <w:t>ustawy o własności lokali</w:t>
      </w:r>
      <w:r>
        <w:rPr>
          <w:rFonts w:cs="Verdana" w:ascii="Verdana" w:hAnsi="Verdana"/>
          <w:color w:val="000000"/>
          <w:sz w:val="15"/>
          <w:szCs w:val="15"/>
        </w:rPr>
        <w:t xml:space="preserve"> oraz przepisami </w:t>
      </w:r>
      <w:r>
        <w:rPr>
          <w:rFonts w:cs="Verdana" w:ascii="Verdana" w:hAnsi="Verdana"/>
          <w:color w:val="000000"/>
          <w:sz w:val="15"/>
        </w:rPr>
        <w:t>Kodeksu pracy</w:t>
      </w:r>
      <w:r>
        <w:rPr>
          <w:rFonts w:cs="Verdana" w:ascii="Verdana" w:hAnsi="Verdana"/>
          <w:color w:val="000000"/>
          <w:sz w:val="15"/>
          <w:szCs w:val="15"/>
        </w:rPr>
        <w:t xml:space="preserve"> o stosunku pracy na podstawie wyboru (art. 73-75). </w:t>
        <w:br/>
        <w:br/>
        <w:t>5.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1) Jeżeli ZARZĄD zaniedbuje swoje obowiązki, a skutki tych zaniedbań mogą narazić WSPÓLNOTĘ na straty - każdy z właścicieli może wykonać odpowiednie czynności zarządu - z poszanowaniem przepisów </w:t>
      </w:r>
      <w:r>
        <w:rPr>
          <w:rFonts w:cs="Verdana" w:ascii="Verdana" w:hAnsi="Verdana"/>
          <w:color w:val="000000"/>
          <w:sz w:val="15"/>
        </w:rPr>
        <w:t>Kodeksu cywilnego</w:t>
      </w:r>
      <w:r>
        <w:rPr>
          <w:rFonts w:cs="Verdana" w:ascii="Verdana" w:hAnsi="Verdana"/>
          <w:color w:val="000000"/>
          <w:sz w:val="15"/>
          <w:szCs w:val="15"/>
        </w:rPr>
        <w:t xml:space="preserve"> o współwłasności (art. 209) i o prowadzeniu cudzych spraw bez zlecenia (art. 752-757). </w:t>
        <w:br/>
        <w:br/>
        <w:t xml:space="preserve">2) Właściciel, który podjął czynności wymienione w ust. 5 pkt 1, może żądać od WSPÓLNOTY zwrotu poniesionych wydatków i nakładów. </w:t>
        <w:br/>
        <w:br/>
        <w:t xml:space="preserve"> 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) RADA WSPÓLNOTY</w:t>
      </w:r>
      <w:r>
        <w:fldChar w:fldCharType="begin"/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instrText xml:space="preserve"> HYPERLINK "http://www.rzeczpospolita.pl/prawo/doc/Wspolnota/wzory2.html" \l "ob2_03_1%23ob2_03_1"</w:instrTex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vertAlign w:val="superscript"/>
        </w:rPr>
        <w:t>*)</w: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end"/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43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Właściciele lokali w nieruchomości Królewiecka 7 wybierają ze swego grona Radę WSPÓLNOTY, zwaną dalej także RADĄ. </w:t>
        <w:br/>
        <w:br/>
        <w:t>2. RADA lub poszczególni jej członkowie mogą być w każdej chwili na mocy uchwały WŁAŚCICIELI zawieszeni w czynnościach lub odwołani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44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Rada WSPÓLNOTY składa się z 3 członków. </w:t>
        <w:br/>
        <w:br/>
        <w:t>2. RADA wybiera ze swego grona Przewodniczącego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45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o zadań RADY należy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1) przeprowadzenie przynajmniej raz w roku kontroli działalności finansowej i gospodarczej ZARZĄDU; członkowie RADY mają prawo do takiej kontroli jako właściciele lokali, zgodnie z art. 27 oraz art. 29 ust. 3 </w:t>
      </w:r>
      <w:r>
        <w:rPr>
          <w:rFonts w:cs="Verdana" w:ascii="Verdana" w:hAnsi="Verdana"/>
          <w:color w:val="000000"/>
          <w:sz w:val="15"/>
        </w:rPr>
        <w:t>ustawy o własności lokali</w:t>
      </w:r>
      <w:r>
        <w:rPr>
          <w:rFonts w:cs="Verdana" w:ascii="Verdana" w:hAnsi="Verdana"/>
          <w:color w:val="000000"/>
          <w:sz w:val="15"/>
          <w:szCs w:val="15"/>
        </w:rPr>
        <w:t xml:space="preserve">, </w:t>
        <w:br/>
        <w:br/>
        <w:t xml:space="preserve">2) przedstawianie ZARZĄDOWI i właścicielom lokali protokołów pokontrolnych, </w:t>
        <w:br/>
        <w:br/>
        <w:t xml:space="preserve">3) analiza sprawozdań finansowych ZARZĄDU oraz projektów planu gospodarczego WSPÓLNOTY i aneksów do tego planu, </w:t>
        <w:br/>
        <w:br/>
        <w:t xml:space="preserve">4) przedstawianie na zebraniu właścicieli lokali wniosków w sprawie akceptacji sprawozdania ZARZĄDU, udzielenia absolutorium ZARZĄDOWI oraz przyjęcia planu gospodarczego i wynikających z niego opłat, </w:t>
        <w:br/>
        <w:br/>
        <w:t xml:space="preserve">5) współpraca z ZARZĄDEM w jego bieżącej działalności, a zwłaszcza w opracowaniu projektu planu gospodarczego i aneksów do tego planu oraz zasad ewidencji finansowej i rozliczeń we WSPÓLNOCIE, </w:t>
        <w:br/>
        <w:br/>
        <w:t xml:space="preserve">6) systematyczne gromadzenie informacji i sugestii WŁAŚCICIELI w sprawach gospodarki WSPÓLNOTY i pracy ZARZĄDU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46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Rada WSPÓLNOTY działa na podstawie regulaminu uchwalonego przez WŁAŚCICIELI. Regulamin powinien zawierać ustalenia dotyczące trybu podejmowania decyzji RADY, częstotliwość jej posiedzeń i dyżurów członków RADY. </w:t>
        <w:br/>
        <w:br/>
        <w:t>2. Powołanie RADY nie uszczupla praw innych członków WSPÓLNOTY ani jej ZARZĄDU. Powołanie RADY nie zmienia sposobu zarządu (zasad zarządzania) nieruchomością wspólną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Rozdział 5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Gospodarka i finanse wspólnoty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47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WSPÓLNOTA gospodaruje nieruchomością wspólną oraz prowadzi rozliczenia z Właścicielami lokali i innymi podmiotami dotyczące kosztów utrzymania nieruchomości wspólnej. </w:t>
        <w:br/>
        <w:br/>
        <w:t>2. Środki finansowe WSPÓLNOTY są przechowywane na rachunkach bankowych WSPÓLNOTY. Dysponentami tych rachunków są członkowie ZARZĄDU upoważnieni do tego uchwałą ZARZĄDU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48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1. Tworzy się Wyodrębniony Fundusz Remontowy Wspólnoty Mieszkaniowej "BROWARNA", zwany dalej także Funduszem Remontowym. </w:t>
        <w:br/>
        <w:br/>
        <w:t xml:space="preserve">2. Fundusz Remontowy powstaje z zaliczek wnoszonych przez WŁAŚCICIELI. Wysokość zaliczki ustala się uchwałą WŁAŚCICIELI. </w:t>
        <w:br/>
        <w:br/>
        <w:t xml:space="preserve">3. Środki zgromadzone na Funduszu Remontowym są przechowywane na terminowych depozytach bankowych. </w:t>
        <w:br/>
        <w:br/>
        <w:t>4. Środki zgromadzone na Funduszu Remontowym mogą być wykorzystane wyłącznie na remonty i modernizacje nieruchomości wspólnej Królewiecka 7 - chyba że późniejsza uchwała WŁAŚCICIELI zmieni ich przeznaczenie</w:t>
      </w:r>
      <w:r>
        <w:fldChar w:fldCharType="begin"/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instrText xml:space="preserve"> HYPERLINK "http://www.rzeczpospolita.pl/prawo/doc/Wspolnota/wzory2.html" \l "ob2_03_3%23ob2_03_3"</w:instrTex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vertAlign w:val="superscript"/>
        </w:rPr>
        <w:t>*)</w: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. </w:t>
        <w:br/>
        <w:br/>
        <w:t>5. Funduszem Remontowym dysponuje Zarząd WSPÓLNOTY w granicach planu gospodarczego lub pełnomocnictwa udzielonego uchwałą WŁAŚCICIELI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49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WSPÓLNOTA może prowadzić działalność gospodarczą, a w szczególności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) nabywać świadczenia i usługi, i sprzedawać je po kosztach własnych właścicielom lokali, </w:t>
        <w:br/>
        <w:br/>
        <w:t xml:space="preserve">2) obsługiwać za wynagrodzeniem rozliczenia z tytułu umów zawartych bezpośrednio między właścicielami lokali a dostawcami świadczeń i usług, </w:t>
        <w:br/>
        <w:br/>
        <w:t xml:space="preserve">3) udostępniać na zasadach handlowych składniki nieruchomości wspólnej oraz składniki majątku WSPÓLNOTY, </w:t>
        <w:br/>
        <w:br/>
        <w:t xml:space="preserve">4) sprzedawać towary i usługi odbiorcom zewnętrznym - po cenach umownych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2. Przychody z działalności gospodarczej WSPÓLNOTY służą pokrywaniu wydatków związanych z jej utrzymaniem, a w części przekraczającej te potrzeby przypadają właścicielom lokali proporcjonalnie do ich udziałów. </w:t>
        <w:br/>
        <w:br/>
        <w:t> 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Rozdział 6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Przepisy końcowe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§ 50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1. Niniejszy statut został przyjęty 15 stycznia 2007 r. uchwałą nr 2007/1 właścicieli lokali w nieruchomości przy ulicy Królewiecka 7 w Elblągu, podjętą zgodnie z art. 23 </w:t>
      </w:r>
      <w:r>
        <w:rPr>
          <w:rFonts w:cs="Verdana" w:ascii="Verdana" w:hAnsi="Verdana"/>
          <w:color w:val="000000"/>
          <w:sz w:val="15"/>
        </w:rPr>
        <w:t>ustawy o własności lokali</w:t>
      </w:r>
      <w:r>
        <w:rPr>
          <w:rFonts w:cs="Verdana" w:ascii="Verdana" w:hAnsi="Verdana"/>
          <w:color w:val="000000"/>
          <w:sz w:val="15"/>
          <w:szCs w:val="15"/>
        </w:rPr>
        <w:t xml:space="preserve">. </w:t>
        <w:br/>
        <w:br/>
        <w:t xml:space="preserve">2. Przepisy STATUTU obowiązują we Wspólnocie Mieszkaniowej "BROWARNA" władającej nieruchomością przy ulicy Królewiecka 7 w Elblągu. Zmiana STATUTU może nastąpić wyłącznie na podstawie uchwały właścicieli lokali podjętej zgodnie z art. 23 UWL. </w:t>
        <w:br/>
        <w:br/>
        <w:t xml:space="preserve">3. Postanowienia STATUTU wchodzą w życie z dniem uchwalenia. </w:t>
        <w:br/>
        <w:br/>
        <w:t xml:space="preserve">  </w:t>
        <w:br/>
        <w:br/>
      </w:r>
      <w:bookmarkStart w:id="0" w:name="ob2_03_1"/>
      <w:bookmarkEnd w:id="0"/>
      <w:r>
        <w:rPr>
          <w:rFonts w:cs="Verdana" w:ascii="Verdana" w:hAnsi="Verdana"/>
          <w:b/>
          <w:bCs/>
          <w:color w:val="000000"/>
          <w:sz w:val="15"/>
          <w:szCs w:val="15"/>
        </w:rPr>
        <w:t>Objaśnienia:</w:t>
      </w:r>
      <w:r>
        <w:rPr>
          <w:rFonts w:cs="Verdana" w:ascii="Verdana" w:hAnsi="Verdana"/>
          <w:color w:val="000000"/>
          <w:sz w:val="15"/>
          <w:szCs w:val="15"/>
        </w:rPr>
        <w:br/>
        <w:br/>
        <w:t>W przykładowym statucie staraliśmy się nie powtarzać dosłownie przepisów ustawy. Zawarliśmy w nim tylko to, co niezbędne dla sprawnego funkcjonowania wspólnoty - a co nie zostało wystarczająco ani dostatecznie jasno uregulowane w ustawie o własności lokali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1. (Do § 20 i nn.) Rada Wspólnoty nie otrzymuje w tym statucie żadnych kompetencji decyzyjnych. Jej powołanie nie zmienia zasad zarządzania ("sposobu zarządu") określonych w ustawie o własności lokali - nie wymaga zatem czynności notarialnej. Zalecamy powołanie takiej Rady Wspólnoty - ze względu na ważną rolę doradczą, jaką może ona pełnić zarówno w stosunku do właścicieli lokali, jak i wobec Zarządu. </w:t>
        <w:br/>
        <w:br/>
      </w:r>
      <w:bookmarkStart w:id="1" w:name="ob2_03_2"/>
      <w:bookmarkEnd w:id="1"/>
      <w:r>
        <w:rPr>
          <w:rFonts w:cs="Verdana" w:ascii="Verdana" w:hAnsi="Verdana"/>
          <w:color w:val="000000"/>
          <w:sz w:val="15"/>
          <w:szCs w:val="15"/>
        </w:rPr>
        <w:t xml:space="preserve">2. W niektórych postanowieniach (np. w § 24 ust. 1 w §§ 27 i 28, § 30 ust. 4) przykładowy statut zwiększa - w porównaniu z ustawą - obowiązki Zarządu. Nie oznacza to jednak "zmiany sposobu zarządu" i nie wymaga uchwały zaprotokołowanej notarialnie. Wystarczy w umowie o sprawowanie zarządu zawrzeć klauzulę: "Zarząd zobowiązuje się wykonywać postanowienia statutu Wspólnoty, uchwalonego dnia . . .". </w:t>
        <w:br/>
        <w:br/>
      </w:r>
      <w:bookmarkStart w:id="2" w:name="ob2_03_3"/>
      <w:bookmarkEnd w:id="2"/>
      <w:r>
        <w:rPr>
          <w:rFonts w:cs="Verdana" w:ascii="Verdana" w:hAnsi="Verdana"/>
          <w:color w:val="000000"/>
          <w:sz w:val="15"/>
          <w:szCs w:val="15"/>
        </w:rPr>
        <w:t xml:space="preserve">3. (Do § 48 ust. 4) Wydatki na fundusz remontowy wspólnoty mieszkaniowej - ściśle 19% tych wydatków - można odliczyć od podatku dochodowego od osób fizycznych. Dlatego w przypadku jakichkolwiek zmian przeznaczenia środków z funduszu remontowego Zarząd wspólnoty powinien powiadomić pisemnie każdego właściciela, który dokonał wpłat na ten fundusz, tak aby mógł on przedstawić w urzędzie skarbowym odpowiednią korektę zeznania podatkowego. </w:t>
        <w:br/>
        <w:br/>
      </w:r>
      <w:bookmarkStart w:id="3" w:name="ob2_03_4"/>
      <w:bookmarkEnd w:id="3"/>
      <w:r>
        <w:rPr>
          <w:rFonts w:cs="Verdana" w:ascii="Verdana" w:hAnsi="Verdana"/>
          <w:color w:val="000000"/>
          <w:sz w:val="15"/>
          <w:szCs w:val="15"/>
        </w:rPr>
        <w:t xml:space="preserve">4. (Do § 7 ust. 4) W sprawie remontów i napraw nieruchomości wspólnej ma zastosowanie także przepis art. 209 </w:t>
      </w:r>
      <w:r>
        <w:rPr>
          <w:rFonts w:cs="Verdana" w:ascii="Verdana" w:hAnsi="Verdana"/>
          <w:color w:val="000000"/>
          <w:sz w:val="15"/>
        </w:rPr>
        <w:t>Kodeksu cywilnego</w:t>
      </w:r>
      <w:r>
        <w:rPr>
          <w:rFonts w:cs="Verdana" w:ascii="Verdana" w:hAnsi="Verdana"/>
          <w:color w:val="000000"/>
          <w:sz w:val="15"/>
          <w:szCs w:val="15"/>
        </w:rPr>
        <w:t xml:space="preserve">. Dla uniknięcia zagrożeń i szkód, jakie mogłyby wyniknąć z zaniechania lub opóźnienia, każdy współwłaściciel nieruchomości może podjąć działania naprawcze, a następnie żądać od innych współwłaścicieli zwrotu uzasadnionych nakładów. Jeżeli np. na balkonie pękła barierka ochronna, właściciel-użytkownik balkonu może - i nawet powinien - natychmiast wezwać spawacza, zapłacić mu za naprawę i przedstawić wspólnocie rachunek do rozliczenia. </w:t>
        <w:br/>
        <w:br/>
      </w:r>
      <w:bookmarkStart w:id="4" w:name="ob2_03_5"/>
      <w:bookmarkEnd w:id="4"/>
      <w:r>
        <w:rPr>
          <w:rFonts w:cs="Verdana" w:ascii="Verdana" w:hAnsi="Verdana"/>
          <w:color w:val="000000"/>
          <w:sz w:val="15"/>
          <w:szCs w:val="15"/>
        </w:rPr>
        <w:t xml:space="preserve">5. (Do § 5 ust. 1) Zaczerpnięty z </w:t>
      </w:r>
      <w:r>
        <w:rPr>
          <w:rFonts w:cs="Verdana" w:ascii="Verdana" w:hAnsi="Verdana"/>
          <w:color w:val="000000"/>
          <w:sz w:val="15"/>
        </w:rPr>
        <w:t>Kodeksu cywilnego</w:t>
      </w:r>
      <w:r>
        <w:rPr>
          <w:rFonts w:cs="Verdana" w:ascii="Verdana" w:hAnsi="Verdana"/>
          <w:color w:val="000000"/>
          <w:sz w:val="15"/>
          <w:szCs w:val="15"/>
        </w:rPr>
        <w:t xml:space="preserve"> przepis o wyborze REPREZENTANTA WSPÓŁWŁAŚCICIELI JEDNEGO LOKALU może się okazać szczególnie przydatny w przypadku garaży wielostanowiskowych. Najczęstsza dziś forma własności stanowiska garażowego - to właśnie współwłasność lokalu, jakim jest cały garaż. Jeżeli jego współwłaścicielami są liczne osoby nie posiadające w tym budynku innych lokali, ich wspólna obecność na zebraniu jest nawet fizycznie niemożliwa. Tym bardziej oczywista jest więc konieczność wyboru reprezentanta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46:00Z</dcterms:created>
  <dc:creator>Budrewic</dc:creator>
  <dc:description/>
  <cp:keywords/>
  <dc:language>en-US</dc:language>
  <cp:lastModifiedBy>Budrewic</cp:lastModifiedBy>
  <dcterms:modified xsi:type="dcterms:W3CDTF">2007-10-06T09:56:00Z</dcterms:modified>
  <cp:revision>5</cp:revision>
  <dc:subject/>
  <dc:title>Wzór 2-03 (Statut wspólnoty mieszkaniowej)</dc:title>
</cp:coreProperties>
</file>