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5587" w:leader="dot"/>
        </w:tabs>
        <w:bidi w:val="0"/>
        <w:spacing w:lineRule="exact" w:line="552"/>
        <w:ind w:left="1134" w:right="557" w:hanging="739"/>
        <w:jc w:val="left"/>
        <w:rPr/>
      </w:pPr>
      <w:r>
        <w:rPr>
          <w:b/>
          <w:color w:val="000000"/>
          <w:spacing w:val="-1"/>
          <w:sz w:val="28"/>
          <w:u w:val="single"/>
        </w:rPr>
        <w:t xml:space="preserve">STATUT WSPÓLNOTY MIESZKANIOWEJ NIERUCHOMOŚCI POŁOŻONEJ PRZY UL. ROBOTNICZEJ </w:t>
      </w:r>
      <w:r>
        <w:rPr>
          <w:b/>
          <w:color w:val="000000"/>
          <w:sz w:val="28"/>
          <w:u w:val="single"/>
        </w:rPr>
        <w:t>W ELBLĄGU</w:t>
      </w:r>
    </w:p>
    <w:p>
      <w:pPr>
        <w:pStyle w:val="Normal"/>
        <w:shd w:fill="FFFFFF"/>
        <w:tabs>
          <w:tab w:val="left" w:pos="720" w:leader="none"/>
        </w:tabs>
        <w:bidi w:val="0"/>
        <w:spacing w:before="830" w:after="0"/>
        <w:ind w:left="0" w:right="0" w:hanging="0"/>
        <w:jc w:val="left"/>
        <w:rPr/>
      </w:pPr>
      <w:r>
        <w:rPr>
          <w:b/>
          <w:color w:val="000000"/>
          <w:sz w:val="24"/>
        </w:rPr>
        <w:t>I.</w:t>
        <w:tab/>
      </w:r>
      <w:r>
        <w:rPr>
          <w:b/>
          <w:color w:val="000000"/>
          <w:spacing w:val="-10"/>
          <w:sz w:val="24"/>
        </w:rPr>
        <w:t>DEFINICJA USTAWOWA WSPÓLNOTY MIESZKANIOWEJ</w:t>
      </w:r>
    </w:p>
    <w:p>
      <w:pPr>
        <w:pStyle w:val="Normal"/>
        <w:shd w:fill="FFFFFF"/>
        <w:bidi w:val="0"/>
        <w:spacing w:lineRule="exact" w:line="274" w:before="528" w:after="0"/>
        <w:ind w:left="0" w:right="0" w:hanging="0"/>
        <w:jc w:val="left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Ogół właścicieli, których lokale wchodzą w skład nieruchomości, tworzy Wspólnotę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8"/>
          <w:sz w:val="24"/>
        </w:rPr>
        <w:t>Mieszkaniową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1"/>
          <w:sz w:val="24"/>
        </w:rPr>
        <w:t>Wspólnota może nabywać prawa i zaciągać zobowiązania, pozywać i być pozwana.”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5"/>
          <w:sz w:val="24"/>
        </w:rPr>
        <w:t>(Ustawa z dnia 24 czerwca 1994 roku o własności lokali - Dz.U. z 1994 r. nr 85 poz. 388,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9"/>
          <w:sz w:val="24"/>
        </w:rPr>
        <w:t>Dz.U. z 1997 r. nr 106 poz. 682).</w:t>
      </w:r>
    </w:p>
    <w:p>
      <w:pPr>
        <w:pStyle w:val="Normal"/>
        <w:shd w:fill="FFFFFF"/>
        <w:bidi w:val="0"/>
        <w:spacing w:before="398" w:after="0"/>
        <w:ind w:left="0" w:right="0" w:hanging="0"/>
        <w:jc w:val="left"/>
        <w:rPr/>
      </w:pPr>
      <w:r>
        <w:rPr>
          <w:b/>
          <w:color w:val="000000"/>
          <w:spacing w:val="-4"/>
          <w:sz w:val="24"/>
        </w:rPr>
        <w:t>II.        PRAWA I OBOWIĄZKI WŁAŚCICIELI NIERUCHOMOŚCI</w:t>
      </w:r>
    </w:p>
    <w:p>
      <w:pPr>
        <w:pStyle w:val="Normal"/>
        <w:shd w:fill="FFFFFF"/>
        <w:bidi w:val="0"/>
        <w:spacing w:lineRule="exact" w:line="274" w:before="528" w:after="0"/>
        <w:ind w:left="0" w:right="0" w:hanging="0"/>
        <w:jc w:val="left"/>
        <w:rPr/>
      </w:pPr>
      <w:r>
        <w:rPr>
          <w:color w:val="000000"/>
          <w:spacing w:val="-4"/>
          <w:sz w:val="24"/>
        </w:rPr>
        <w:t>Właściciele lokali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74"/>
        <w:ind w:left="0" w:right="62" w:hanging="0"/>
        <w:jc w:val="both"/>
        <w:rPr/>
      </w:pPr>
      <w:r>
        <w:rPr>
          <w:color w:val="000000"/>
          <w:spacing w:val="-11"/>
          <w:sz w:val="24"/>
        </w:rPr>
        <w:t xml:space="preserve">Mają prawo do współkorzystania z nieruchomości wspólnej zgodnie z jej przeznaczeniem. </w:t>
      </w:r>
      <w:r>
        <w:rPr>
          <w:color w:val="000000"/>
          <w:sz w:val="24"/>
        </w:rPr>
        <w:t>(wózkownie, strychy, klatki schodowe i inne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8"/>
          <w:sz w:val="24"/>
        </w:rPr>
        <w:t xml:space="preserve">Mają prawo do zabierania głosu we wszystkich sprawach dotyczących Wspólnoty </w:t>
      </w:r>
      <w:r>
        <w:rPr>
          <w:color w:val="000000"/>
          <w:spacing w:val="-10"/>
          <w:sz w:val="24"/>
        </w:rPr>
        <w:t xml:space="preserve">Mieszkaniowej, w szczególności na zebraniach Wspólnoty, a także mają prawo występować </w:t>
      </w:r>
      <w:r>
        <w:rPr>
          <w:color w:val="000000"/>
          <w:sz w:val="24"/>
        </w:rPr>
        <w:t>indywidualnie z wnioskami i uwagami do Zarządcy nieruchomośc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z w:val="24"/>
        </w:rPr>
        <w:t xml:space="preserve">Mają prawo do kontroli wydatkowania pieniędzy pochodzących z wpłat i składek </w:t>
      </w:r>
      <w:r>
        <w:rPr>
          <w:color w:val="000000"/>
          <w:spacing w:val="-5"/>
          <w:sz w:val="24"/>
        </w:rPr>
        <w:t xml:space="preserve">od Właścicieli lokalu na rzecz Wspólnoty, a także z tytułu użytkowania pomieszczeń </w:t>
      </w:r>
      <w:r>
        <w:rPr>
          <w:color w:val="000000"/>
          <w:sz w:val="24"/>
        </w:rPr>
        <w:t>wspólnych, reklam i innych.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7"/>
          <w:sz w:val="24"/>
        </w:rPr>
        <w:t xml:space="preserve">Mają prawo domagać się przestrzegania postanowień regulaminu porządkowego, </w:t>
      </w:r>
      <w:r>
        <w:rPr>
          <w:color w:val="000000"/>
          <w:sz w:val="24"/>
        </w:rPr>
        <w:t>zachowania czystości i estetyki otoczen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6"/>
          <w:sz w:val="24"/>
        </w:rPr>
        <w:t xml:space="preserve">Mają prawo do rzetelnej informacji od Zarządcy we wszystkich istotnych sprawach </w:t>
      </w:r>
      <w:r>
        <w:rPr>
          <w:color w:val="000000"/>
          <w:sz w:val="24"/>
        </w:rPr>
        <w:t>dotyczących nieruchomości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7"/>
          <w:sz w:val="24"/>
        </w:rPr>
        <w:t xml:space="preserve">Mają obowiązek ponosić wydatki związane z utrzymaniem lokali, a także utrzymaniem </w:t>
      </w:r>
      <w:r>
        <w:rPr>
          <w:color w:val="000000"/>
          <w:sz w:val="24"/>
        </w:rPr>
        <w:t>nieruchomości wspólnej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0"/>
          <w:sz w:val="24"/>
        </w:rPr>
        <w:t>Wydatki te i ich zmiany określone są przez Zarządcę na piśmie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10"/>
          <w:sz w:val="24"/>
        </w:rPr>
        <w:t xml:space="preserve">Mają obowiązek przestrzegania terminu wpłat  (do 10-tego każdego miesiąca) na rachunek </w:t>
      </w:r>
      <w:r>
        <w:rPr>
          <w:color w:val="000000"/>
          <w:spacing w:val="-11"/>
          <w:sz w:val="24"/>
        </w:rPr>
        <w:t>bankowy wskazany przez Zarządcę, zaś w wypadku przekroczenia terminu płacić odsetki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54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8"/>
          <w:sz w:val="24"/>
        </w:rPr>
        <w:t xml:space="preserve">Mają obowiązek zgłaszać do Zarządcy wszelkie zmiany w liczbie osób zamieszkujących </w:t>
      </w:r>
      <w:r>
        <w:rPr>
          <w:color w:val="000000"/>
          <w:spacing w:val="-9"/>
          <w:sz w:val="24"/>
        </w:rPr>
        <w:t xml:space="preserve">lokale, mające istotny wpływ na wysokość opłat i prowadzoną ewidencję meldunkową. </w:t>
      </w:r>
      <w:r>
        <w:rPr>
          <w:color w:val="000000"/>
          <w:spacing w:val="-10"/>
          <w:sz w:val="24"/>
        </w:rPr>
        <w:t>Obowiązek ten ciąży także na właścicielu, który zamierza sprzedać lokal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9"/>
          <w:sz w:val="24"/>
        </w:rPr>
        <w:t xml:space="preserve">Za zobowiązania dotyczące nieruchomości wspólnej odpowiada Wspólnota bez ograniczeń, </w:t>
      </w:r>
      <w:r>
        <w:rPr>
          <w:color w:val="000000"/>
          <w:spacing w:val="-8"/>
          <w:sz w:val="24"/>
        </w:rPr>
        <w:t>a każdy właściciel lokalu - w części odpowiadającej jego udziałowi w tej nieruchomości.</w:t>
      </w:r>
    </w:p>
    <w:p>
      <w:pPr>
        <w:pStyle w:val="Normal"/>
        <w:shd w:fill="FFFFFF"/>
        <w:bidi w:val="0"/>
        <w:spacing w:before="398" w:after="0"/>
        <w:ind w:left="0" w:right="0" w:hanging="0"/>
        <w:jc w:val="left"/>
        <w:rPr/>
      </w:pPr>
      <w:r>
        <w:rPr>
          <w:b/>
          <w:color w:val="000000"/>
          <w:spacing w:val="-7"/>
          <w:sz w:val="24"/>
        </w:rPr>
        <w:t>III.       NAJWYŻSZĄ WŁADZĄ WSPÓLNOTY JEST JEJ WALNE ZEBRANIE</w:t>
      </w:r>
    </w:p>
    <w:p>
      <w:pPr>
        <w:pStyle w:val="Normal"/>
        <w:shd w:fill="FFFFFF"/>
        <w:bidi w:val="0"/>
        <w:spacing w:lineRule="exact" w:line="274" w:before="528" w:after="0"/>
        <w:ind w:left="0" w:right="0" w:hanging="0"/>
        <w:jc w:val="left"/>
        <w:rPr/>
      </w:pPr>
      <w:r>
        <w:rPr>
          <w:color w:val="000000"/>
          <w:spacing w:val="-9"/>
          <w:sz w:val="24"/>
        </w:rPr>
        <w:t>1.  Zebranie Wspólnoty ma prawo podejmować wszelkie uchwały dotyczące nieruchomości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9"/>
          <w:sz w:val="24"/>
        </w:rPr>
        <w:t>Uchwały te wiążą członków Wspólnoty oraz Zarządcę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0"/>
          <w:sz w:val="24"/>
        </w:rPr>
        <w:t>Uchwały, których treść sprzeczna jest z prawem są nieważne, a Zarządca może odmówić ich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5"/>
          <w:sz w:val="24"/>
        </w:rPr>
        <w:t>realizacji.</w:t>
      </w:r>
    </w:p>
    <w:p>
      <w:pPr>
        <w:sectPr>
          <w:type w:val="nextPage"/>
          <w:pgSz w:w="11906" w:h="16838"/>
          <w:pgMar w:left="1416" w:right="1411" w:gutter="0" w:header="0" w:top="1238" w:footer="0" w:bottom="1603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10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Zebrania Wspólnoty zwołuje Zarządca co najmniej raz w roku, w pierwszym kwartale</w:t>
        <w:br/>
      </w:r>
      <w:r>
        <w:rPr>
          <w:color w:val="000000"/>
          <w:sz w:val="24"/>
        </w:rPr>
        <w:t>każdego roku, a jego celem jest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5" w:hanging="360"/>
        <w:jc w:val="both"/>
        <w:rPr/>
      </w:pPr>
      <w:r>
        <w:rPr>
          <w:color w:val="000000"/>
          <w:spacing w:val="-11"/>
          <w:sz w:val="24"/>
        </w:rPr>
        <w:t xml:space="preserve">sprawozdanie z działalności za ubiegły rok z wykonania gospodarczego planu rzeczowego </w:t>
      </w:r>
      <w:r>
        <w:rPr>
          <w:color w:val="000000"/>
          <w:spacing w:val="-10"/>
          <w:sz w:val="24"/>
        </w:rPr>
        <w:t>i finansowego, łącznie z analizą kosztów prowadzenia nieruchomości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5" w:hanging="360"/>
        <w:jc w:val="both"/>
        <w:rPr/>
      </w:pPr>
      <w:r>
        <w:rPr>
          <w:color w:val="000000"/>
          <w:spacing w:val="-9"/>
          <w:sz w:val="24"/>
        </w:rPr>
        <w:t xml:space="preserve">uchwalenie rocznego planu gospodarczego na rok bieżący dot. nieruchomości wspólnej </w:t>
      </w:r>
      <w:r>
        <w:rPr>
          <w:color w:val="000000"/>
          <w:spacing w:val="-4"/>
          <w:sz w:val="24"/>
        </w:rPr>
        <w:t xml:space="preserve">oraz wysokości opłat na pokrycie kosztów zarządzania, a także bieżącej składki </w:t>
      </w:r>
      <w:r>
        <w:rPr>
          <w:color w:val="000000"/>
          <w:sz w:val="24"/>
        </w:rPr>
        <w:t>remontowej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274"/>
        <w:ind w:left="360" w:right="5" w:hanging="360"/>
        <w:jc w:val="both"/>
        <w:rPr/>
      </w:pPr>
      <w:r>
        <w:rPr>
          <w:color w:val="000000"/>
          <w:spacing w:val="-8"/>
          <w:sz w:val="24"/>
        </w:rPr>
        <w:t xml:space="preserve">ocena wyników działalności Zarządcy wraz z podjęciem stosownej uchwały dotyczącej </w:t>
      </w:r>
      <w:r>
        <w:rPr>
          <w:color w:val="000000"/>
          <w:sz w:val="24"/>
        </w:rPr>
        <w:t>absolutorium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9"/>
          <w:sz w:val="24"/>
        </w:rPr>
        <w:t xml:space="preserve">W razie potrzeby zebranie Wspólnoty może być zwołane przez Zarządcę - każdorazowo lub </w:t>
      </w:r>
      <w:r>
        <w:rPr>
          <w:color w:val="000000"/>
          <w:sz w:val="24"/>
        </w:rPr>
        <w:t>na wniosek co najmniej 1/10 ogółu właścicieli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0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Uchwały właścicieli podejmowane są na zebraniu poprzez indywidualne głosowanie.</w:t>
        <w:br/>
      </w:r>
      <w:r>
        <w:rPr>
          <w:color w:val="000000"/>
          <w:spacing w:val="-2"/>
          <w:sz w:val="24"/>
        </w:rPr>
        <w:t>Uchwała  może  być  podjęta  także  w  wyniku  częściowego  głosowania  na  zebraniu</w:t>
        <w:br/>
      </w:r>
      <w:r>
        <w:rPr>
          <w:color w:val="000000"/>
          <w:sz w:val="24"/>
        </w:rPr>
        <w:t>i częściowego indywidualnego zbierania głosów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8"/>
          <w:sz w:val="24"/>
        </w:rPr>
        <w:t>O treści tak powstałej uchwały właściciele powinni być poinformowani na piśmi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7"/>
          <w:sz w:val="24"/>
        </w:rPr>
        <w:t xml:space="preserve">Uchwały zapadają w głosowaniu większością głosów właścicieli, liczoną wg udziałów, </w:t>
      </w:r>
      <w:r>
        <w:rPr>
          <w:color w:val="000000"/>
          <w:spacing w:val="-4"/>
          <w:sz w:val="24"/>
        </w:rPr>
        <w:t xml:space="preserve">chyba, że w uchwale podjętej w tym trybie postanowiono, że w określonej sprawie na </w:t>
      </w:r>
      <w:r>
        <w:rPr>
          <w:color w:val="000000"/>
          <w:sz w:val="24"/>
        </w:rPr>
        <w:t>każdego właściciela przypada jeden głos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1920" w:hanging="0"/>
        <w:jc w:val="left"/>
        <w:rPr/>
      </w:pPr>
      <w:r>
        <w:rPr>
          <w:color w:val="000000"/>
          <w:spacing w:val="-11"/>
          <w:sz w:val="24"/>
        </w:rPr>
        <w:t xml:space="preserve">Właściciele mogą uczestniczyć w głosowaniu przez pełnomocnika. </w:t>
      </w:r>
      <w:r>
        <w:rPr>
          <w:color w:val="000000"/>
          <w:spacing w:val="-10"/>
          <w:sz w:val="24"/>
        </w:rPr>
        <w:t>Pełnomocnictwo może być udzielone wyłącznie na piśmie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10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7"/>
          <w:sz w:val="24"/>
        </w:rPr>
        <w:t>Miejsce, termin i porządek zebrania podaje Zarządca na piśmie z dwutygodniowym</w:t>
        <w:br/>
      </w:r>
      <w:r>
        <w:rPr>
          <w:color w:val="000000"/>
          <w:sz w:val="24"/>
        </w:rPr>
        <w:t>wyprzedzeniem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0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10"/>
          <w:sz w:val="24"/>
        </w:rPr>
        <w:t>Zebrania Wspólnoty są protokołowane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5"/>
          <w:sz w:val="24"/>
        </w:rPr>
        <w:t xml:space="preserve">W protokole należy stwierdzić prawidłowość zwołania zebrania, dołączyć listę obecności, </w:t>
      </w:r>
      <w:r>
        <w:rPr>
          <w:color w:val="000000"/>
          <w:sz w:val="24"/>
        </w:rPr>
        <w:t>odnotować treść podjętych uchwał i wyniki głosowania. Protokół podpisują: przewodniczący zebrania i protokolant.</w:t>
      </w:r>
    </w:p>
    <w:p>
      <w:pPr>
        <w:pStyle w:val="Normal"/>
        <w:shd w:fill="FFFFFF"/>
        <w:bidi w:val="0"/>
        <w:spacing w:before="557" w:after="0"/>
        <w:ind w:left="5" w:right="0" w:hanging="0"/>
        <w:jc w:val="left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IV.       </w:t>
      </w:r>
      <w:r>
        <w:rPr>
          <w:b/>
          <w:color w:val="000000"/>
          <w:sz w:val="24"/>
        </w:rPr>
        <w:t>ZARZĄDZANIE NIERUCHOMOŚCIĄ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 w:before="528" w:after="0"/>
        <w:ind w:left="0" w:right="5" w:hanging="0"/>
        <w:jc w:val="both"/>
        <w:rPr/>
      </w:pPr>
      <w:r>
        <w:rPr>
          <w:color w:val="000000"/>
          <w:spacing w:val="-10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1"/>
          <w:sz w:val="24"/>
        </w:rPr>
        <w:t>Obowiązkiem Wspólnoty jest podjąć stosowną uchwałę określającą sposób zarządzania</w:t>
        <w:br/>
      </w:r>
      <w:r>
        <w:rPr>
          <w:color w:val="000000"/>
          <w:sz w:val="24"/>
        </w:rPr>
        <w:t>nieruchomością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9"/>
          <w:sz w:val="24"/>
        </w:rPr>
        <w:t>Zarządzanie może odbywać się poprzez wybór ze swego grona jedno- lub kilku-osobowego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2"/>
          <w:sz w:val="24"/>
        </w:rPr>
        <w:t>Zarządu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4"/>
          <w:sz w:val="24"/>
        </w:rPr>
        <w:t>Zarządzanie może być powierzone osobie prawnej lub fizycznej zw. Zarządcą, z którym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1"/>
          <w:sz w:val="24"/>
        </w:rPr>
        <w:t>zawiera się odpowiednią umowę-zlecenie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10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6"/>
          <w:sz w:val="24"/>
        </w:rPr>
        <w:t>W wypadku powierzenia zarządzania osobie prawnej lub fizycznej, Wspólnota wybiera</w:t>
        <w:br/>
      </w:r>
      <w:r>
        <w:rPr>
          <w:color w:val="000000"/>
          <w:spacing w:val="-8"/>
          <w:sz w:val="24"/>
        </w:rPr>
        <w:t>ze swego grona przedstawicieli zwanych Radą Wspólnoty, w liczbie osób ustalonej przez</w:t>
        <w:br/>
      </w:r>
      <w:r>
        <w:rPr>
          <w:color w:val="000000"/>
          <w:sz w:val="24"/>
        </w:rPr>
        <w:t>Wspólnotę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5"/>
          <w:sz w:val="24"/>
        </w:rPr>
        <w:t>Rada działa w okresach pomiędzy zebraniami Wspólnoty i reprezentuje ją we współpracy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0"/>
          <w:sz w:val="24"/>
        </w:rPr>
        <w:t>z Zarządcą – kadencja Rady trwa trzy lata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1"/>
          <w:sz w:val="24"/>
        </w:rPr>
        <w:t>Członek Rady może być w każdym czasie przez Wspólnotę odwołany.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8"/>
          <w:sz w:val="24"/>
        </w:rPr>
        <w:t>Wygaśnięcie mandatu członka Rady następuje także na skutek zrzeczenia się mandatu lub</w:t>
      </w:r>
    </w:p>
    <w:p>
      <w:pPr>
        <w:pStyle w:val="Normal"/>
        <w:shd w:fill="FFFFFF"/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7"/>
          <w:sz w:val="24"/>
        </w:rPr>
        <w:t>upływu kadencji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10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Rada spełnia funkcje doradcze, a także, z upoważnienia Wspólnoty, funkcje kontrolne</w:t>
        <w:br/>
      </w:r>
      <w:r>
        <w:rPr>
          <w:color w:val="000000"/>
          <w:sz w:val="24"/>
        </w:rPr>
        <w:t>w stosunku do Zarządcy.</w:t>
      </w:r>
    </w:p>
    <w:p>
      <w:pPr>
        <w:sectPr>
          <w:type w:val="nextPage"/>
          <w:pgSz w:w="11906" w:h="16838"/>
          <w:pgMar w:left="1416" w:right="1406" w:gutter="0" w:header="0" w:top="1416" w:footer="0" w:bottom="193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6"/>
          <w:sz w:val="24"/>
        </w:rPr>
        <w:t xml:space="preserve">W wypadku powierzenia zarządzania, Wspólnota zobowiązana jest podjąć uchwałę </w:t>
      </w:r>
      <w:r>
        <w:rPr>
          <w:color w:val="000000"/>
          <w:spacing w:val="-10"/>
          <w:sz w:val="24"/>
        </w:rPr>
        <w:t>upoważniającą Radę Wspólnoty do podpisania w jej imieniu stosownej umowy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69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Powołanie Rady Wspólnoty nie ogranicza w żadnym przypadku prawa właścicieli do indywidualnego występowania do Zarządcy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69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z w:val="24"/>
        </w:rPr>
        <w:t>Zarządca kieruje sprawami Wspólnoty i reprezentuje jej interesy na zewnątrz oraz w stosunkach między Wspólnotą a poszczególnymi właścicielam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69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9"/>
          <w:sz w:val="24"/>
        </w:rPr>
        <w:t xml:space="preserve">Umowa zawierana z Zarządcą winna określić zakres czynności, które w ramach zarządu </w:t>
      </w:r>
      <w:r>
        <w:rPr>
          <w:color w:val="000000"/>
          <w:sz w:val="24"/>
        </w:rPr>
        <w:t>zwykłego, może on podejmować samodzielnie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74"/>
        <w:ind w:left="0" w:right="0" w:hanging="0"/>
        <w:jc w:val="both"/>
        <w:rPr/>
      </w:pPr>
      <w:r>
        <w:rPr>
          <w:color w:val="000000"/>
          <w:spacing w:val="-10"/>
          <w:sz w:val="24"/>
        </w:rPr>
        <w:t>7.</w:t>
      </w:r>
      <w:r>
        <w:rPr>
          <w:color w:val="000000"/>
          <w:sz w:val="24"/>
        </w:rPr>
        <w:tab/>
      </w:r>
      <w:r>
        <w:rPr>
          <w:color w:val="000000"/>
          <w:spacing w:val="-9"/>
          <w:sz w:val="24"/>
        </w:rPr>
        <w:t>Do podjęcia przez Zarządcę czynności przekraczających zakres zwykłego zarządu,</w:t>
        <w:br/>
      </w:r>
      <w:r>
        <w:rPr>
          <w:color w:val="000000"/>
          <w:spacing w:val="-6"/>
          <w:sz w:val="24"/>
        </w:rPr>
        <w:t>wymienionych w art. 22 pkt. 2 do 7 ustawy, wymagane jest udzielenie pełnomocnictwa</w:t>
        <w:br/>
      </w:r>
      <w:r>
        <w:rPr>
          <w:color w:val="000000"/>
          <w:spacing w:val="-10"/>
          <w:sz w:val="24"/>
        </w:rPr>
        <w:t>poprzez stosowną uchwałę Wspólnoty, w formie przewidzianej prawem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11"/>
          <w:sz w:val="24"/>
        </w:rPr>
        <w:t>Zarządca składa ze swej działalności roczne sprawozdanie (ustawowe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jc w:val="left"/>
        <w:rPr/>
      </w:pPr>
      <w:r>
        <w:rPr>
          <w:color w:val="000000"/>
          <w:spacing w:val="-8"/>
          <w:sz w:val="24"/>
        </w:rPr>
        <w:t>Prawo kontroli działalności Zarządcy służy każdemu właścicielowi lokalu.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12"/>
          <w:sz w:val="24"/>
        </w:rPr>
        <w:t>10.</w:t>
      </w:r>
      <w:r>
        <w:rPr>
          <w:color w:val="000000"/>
          <w:sz w:val="24"/>
        </w:rPr>
        <w:tab/>
      </w:r>
      <w:r>
        <w:rPr>
          <w:color w:val="000000"/>
          <w:spacing w:val="-8"/>
          <w:sz w:val="24"/>
        </w:rPr>
        <w:t>W przypadku rażącego naruszenia obowiązków, kompetencji lub warunków umowy-</w:t>
        <w:br/>
      </w:r>
      <w:r>
        <w:rPr>
          <w:color w:val="000000"/>
          <w:spacing w:val="-9"/>
          <w:sz w:val="24"/>
        </w:rPr>
        <w:t>Zarządca może być odwołany w każdej chwili odpowiednią uchwałą Wspólnoty.</w:t>
      </w:r>
    </w:p>
    <w:sectPr>
      <w:type w:val="nextPage"/>
      <w:pgSz w:w="11906" w:h="16838"/>
      <w:pgMar w:left="1416" w:right="1406" w:gutter="0" w:header="0" w:top="1416" w:footer="0" w:bottom="118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2</Words>
  <Characters>5956</Characters>
  <CharactersWithSpaces>5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31:00Z</dcterms:created>
  <dc:creator>QPrint</dc:creator>
  <dc:description/>
  <dc:language>en-US</dc:language>
  <cp:lastModifiedBy/>
  <dcterms:modified xsi:type="dcterms:W3CDTF">2007-09-27T19:34:00Z</dcterms:modified>
  <cp:revision>2</cp:revision>
  <dc:subject/>
  <dc:title>QPr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drewic</vt:lpwstr>
  </property>
</Properties>
</file>