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 . . . . . . . . . . . . ., dnia . . . . . . . . . . . . . 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br/>
        <w:br/>
        <w:t> 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PROTOKÓŁ PRZEGLĄDU STANU TECHNICZNEGO BUDYNKU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położonego przy ul. . . . . . . . . . . . . . . . . . . . . . . . . . . . . </w:t>
      </w:r>
      <w:r>
        <w:rPr>
          <w:rFonts w:cs="Verdana" w:ascii="Verdana" w:hAnsi="Verdana"/>
          <w:b/>
          <w:bCs/>
          <w:sz w:val="15"/>
          <w:szCs w:val="15"/>
        </w:rPr>
        <w:t>nr</w:t>
      </w:r>
      <w:r>
        <w:rPr>
          <w:rFonts w:cs="Verdana" w:ascii="Verdana" w:hAnsi="Verdana"/>
          <w:sz w:val="15"/>
          <w:szCs w:val="15"/>
        </w:rPr>
        <w:t xml:space="preserve"> . . . . . . . . 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br/>
        <w:br/>
        <w:t>Zespół techniczny w składzie: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1. . . . . . . . . . . . . . . . . . . . . . . . . . . . .; </w:t>
        <w:br/>
        <w:br/>
        <w:t xml:space="preserve">2. . . . . . . . . . . . . . . . . . . . . . . . . . . . .; </w:t>
        <w:br/>
        <w:br/>
        <w:t xml:space="preserve">3. . . . . . . . . . . . . . . . . . . . . . . . . . . . .; </w:t>
        <w:br/>
        <w:br/>
        <w:t xml:space="preserve">4. . . . . . . . . . . . . . . . . . . . . . . . . . . . .; </w:t>
        <w:br/>
        <w:br/>
        <w:t xml:space="preserve">5. . . . . . . . . . . . . . . . . . . . . . . . . . . . .; </w:t>
        <w:br/>
        <w:br/>
        <w:t xml:space="preserve">6. . . . . . . . . . . . . . . . . . . . . . . . . . . . .; </w:t>
        <w:br/>
        <w:br/>
        <w:t xml:space="preserve"> 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konał (uproszczonego) przeglądu budynku (protokół przeglądu stanowi załącznik . . . . . . . .) i stwierdził: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</w:t>
        <w:br/>
        <w:br/>
        <w:t xml:space="preserve"> 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 rezultacie ustalono, że: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dpisy: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630" w:type="dxa"/>
        <w:jc w:val="left"/>
        <w:tblInd w:w="-33" w:type="dxa"/>
        <w:tblLayout w:type="fixed"/>
        <w:tblCellMar>
          <w:top w:w="15" w:type="dxa"/>
          <w:left w:w="33" w:type="dxa"/>
          <w:bottom w:w="15" w:type="dxa"/>
          <w:right w:w="0" w:type="dxa"/>
        </w:tblCellMar>
      </w:tblPr>
      <w:tblGrid>
        <w:gridCol w:w="3113"/>
        <w:gridCol w:w="3405"/>
        <w:gridCol w:w="3112"/>
      </w:tblGrid>
      <w:tr>
        <w:trPr/>
        <w:tc>
          <w:tcPr>
            <w:tcW w:w="3113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) . . . . . . . . . . . . . . . . . . . . . . . . 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) . . . . . . . . . . . . . . . . . . . . . . . . 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) . . . . . . . . . . . . . . . . . . . . . . . . 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) . . . . . . . . . . . . . . . . . . . . . . . . 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) . . . . . . . . . . . . . . . . . . . . . . . . .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) . . . . . . . . . . . . . . . . . . . . . . . . .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łącznik do protokołu przegląd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chnicznego budynk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TOKÓŁ PRZEGLĄDU STANU TECHNICZNEGO BUDYNKU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położonego przy ul. . . . . . . . . . . . . . . . . . . . . . . . . . . </w:t>
      </w:r>
      <w:r>
        <w:rPr>
          <w:rFonts w:cs="Verdana" w:ascii="Verdana" w:hAnsi="Verdana"/>
          <w:bCs/>
          <w:sz w:val="15"/>
          <w:szCs w:val="15"/>
        </w:rPr>
        <w:t>nr</w:t>
      </w:r>
      <w:r>
        <w:rPr>
          <w:rFonts w:cs="Verdana" w:ascii="Verdana" w:hAnsi="Verdana"/>
          <w:sz w:val="15"/>
          <w:szCs w:val="15"/>
        </w:rPr>
        <w:t xml:space="preserve"> . . . . . . . . . .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5000" w:type="pct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725"/>
        <w:gridCol w:w="2903"/>
        <w:gridCol w:w="1452"/>
        <w:gridCol w:w="2268"/>
        <w:gridCol w:w="1724"/>
      </w:tblGrid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ement, instalacj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eriał, wyposaże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n techniczny, uwag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rawdzający - nazwisko, podpis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iwnic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ciany podpiwniczeni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cianki działow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olark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rządek - bezp. ppoż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ementy konstrukcj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ciany konstrukcyj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rop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ciany zewnętrz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elewacje - tynki, okładzin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lkony, loggie, taras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zymsy, daszki, itp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latki schodowe, hole wejściowe, itp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łogi, posadzk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ody, spocznik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ynk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lowanie lamperi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lowanie ścian i sufitów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ręcze, balustrad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olarka okienn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olarka drzwiow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lusarka - zamki, samozamykacze, okucia i in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ch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ięźb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zyc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róbki blacharsk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ynny, rury spustow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miny, ławy kominiarsk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dasze, strych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zolacj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miny na poddasz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olarka okienna i drzwiow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z na dach, drabin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rządek, bezp. ppoż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nstalacje elektrycz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łącz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blice rozdzielcz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ewnętrzne linie zasilając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świetlenie klatek schodowych i holi (lampy, oprawy, automaty schodowe, wył. zmierzchow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świetlenie piwnic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świetlenie zewnętrz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odgromow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725"/>
        <w:gridCol w:w="2903"/>
        <w:gridCol w:w="1452"/>
        <w:gridCol w:w="2268"/>
        <w:gridCol w:w="1724"/>
      </w:tblGrid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ement, instalacj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eriał, wyposaże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n techniczny, uwag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rawdzający - nazwisko, podpis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domofonow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tena zbiorcza i instalacja RTV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dzwonkow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nne instalacj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chrona przed porażeniem (system, skuteczność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wody zimnej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ziom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ion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ydrofory i pomp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wor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ppoż. - hydrant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tłownia lokaln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tł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biorniki ciśnieniow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zdzielacz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tomatyk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ktualność badań UD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wody ciepłej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miennik i rozdzielacz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ziom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ion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yrkulacj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hydrofory i pomp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wor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kanalizacyjn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sanitarn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deszczow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eć zewnętrzna budynk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c.o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miennik i rozdzielacz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tomatyk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ziom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ion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gazow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ewod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wor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ktualność przeglądu specjalistycznego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ewody kominow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ewody spalinowe/ dymow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ewody wentylacyj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ktualność przeglądu specjalistycznego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rządzenia do usuwania śmiec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sypy śmieciow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mieszczenie zsyp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tanka śmietnikow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źwig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yb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rzw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bin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725"/>
        <w:gridCol w:w="2903"/>
        <w:gridCol w:w="1452"/>
        <w:gridCol w:w="2268"/>
        <w:gridCol w:w="1724"/>
      </w:tblGrid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ement, instalacj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teriał, wyposaże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n techniczny, uwag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rawdzający - nazwisko, podpis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ementy sterowania, funkcjonowan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silan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szynowni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ktualność badań UDT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ron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żytkowan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posażen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okonane przeróbki, stan techniczn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araż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amy, mechanizmy, napęd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e i urządzenia wentylacyj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a przeciwpożarow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lnie, suszarnie, wózkarnie i in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e i urządzenia wod-kan., c.o., ccw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e i urządzenia gazow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alacje elektrycz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łog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ściany, sufit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olark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wórko, otoczen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rogi, chodniki, parking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świetlen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rzepak, piaskownica, ławki, itp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ła architektur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grodzen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ieleńc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rzewa, krzew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rawniki, kwietnik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jści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znakowanie, nr policyjn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yldy, reklamy, itp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zpieczeństwo ppoż. i in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rządek - materiały łatwopaln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rogi ewakuacyjne, przejści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jęcia wody, węże, gaśnic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krzynie z piaskie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żliwość dojazdu straży pożarnej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stość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brudzenia trwał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kość sprzątani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Objaśnienia: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TOKÓŁ PRZEGLĄD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TANU TECHNICZNEGO BUDYNK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br/>
        <w:br/>
        <w:t>Zgodnie z wymogami art. 62 ust. 1 ustawy z dnia 7 lipca 1994 r. - Prawo budowlane, wszystkie budynki powinny być poddawane okresowym przeglądom, przy czym: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Okresowej kontroli raz w roku kontroli podlegają: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elementy budynku i instalacje narażone na szkodliwe działanie czynników atmosferycznych oraz niszczące działanie innych czynników (nie dotyczy budynków jednorodzinnych i letniskowych), </w:t>
        <w:br/>
        <w:br/>
        <w:t xml:space="preserve">b) instalacje służące ochronie środowiska, </w:t>
        <w:br/>
        <w:br/>
        <w:t xml:space="preserve">c) instalacje gazowe oraz przewody kominowe (dymowe, spalinowe i wentylacyjne), </w:t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 xml:space="preserve">2. Natomiast okresowej kontroli raz na 5 lat podlegają: </w:t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d) stan sprawności technicznej i wartości użytkowej całego obiektu budowlanego, </w:t>
        <w:br/>
        <w:br/>
        <w:t xml:space="preserve">e) estetyka obiektu i jego otoczenia, </w:t>
        <w:br/>
        <w:br/>
        <w:t xml:space="preserve">f) instalacja elektryczna i piorunochronna (odgromowa) w zakresie stanu sprawności połączeń, osprzętu, zabezpieczeń i środków ochrony od porażeń, oporności izolacji przewodów oraz uziemień instalacji i aparatów. 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Wymagania te uszczegółowione zostały w rozporządzeniu Ministra Spraw Wewnętrznych i Administracji z dnia 16 sierpnia 1999 r. w sprawie warunków technicznych użytkowania budynków mieszkalnych (Dz.U. Nr 74, poz. 99), które zawiera m.in.: </w:t>
        <w:br/>
        <w:br/>
        <w:t>"Rozdział 2. KONTROLE OKRESOWE BUDYNKU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§  4.1. W celu właściwego użytkowania budynku należy przeprowadzać kontrole okresowe. </w:t>
        <w:br/>
        <w:br/>
        <w:t xml:space="preserve">§ 4. 2. Kontrole, o których mowa w ust. 1, powinny być przeprowadzane w porze wiosennej. </w:t>
        <w:br/>
        <w:br/>
        <w:t xml:space="preserve">§ 4. 3. Osoba przeprowadzająca kontrolę okresową budynku powinna przed jej rozpoczęciem zapoznać się z protokołami z poprzednich kontroli, z protokołami odbioru robót remontowych wykonanych w budynku w okresie od poprzedniej kontroli, zgłoszeniami użytkowników lokali dotyczącymi usterek, wad, uszkodzeń lub zniszczeń elementów budynku. </w:t>
        <w:br/>
        <w:br/>
        <w:t xml:space="preserve">§ 4. 4. Protokoły sporządzane w wyniku kontroli okresowych powinny zawierać określenie: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) stanu technicznego elementów budynku objętych kontrolą, </w:t>
        <w:br/>
        <w:br/>
        <w:t xml:space="preserve">2) rozmiarów zużycia lub uszkodzenia elementów, o których mowa w pkt 1, </w:t>
        <w:br/>
        <w:br/>
        <w:t xml:space="preserve">3) zakresu robót remontowych i kolejności ich wykonywania, </w:t>
        <w:br/>
        <w:br/>
        <w:t xml:space="preserve">4) metod i środków użytkowania elementów budynku narażonych na szkodliwe działanie wpływów atmosferycznych i niszczące działanie innych czynników, </w:t>
        <w:br/>
        <w:br/>
        <w:t xml:space="preserve">5) zakresu niewykonanych robót remontowych zaleconych do realizacji w protokołach z poprzednich kontroli okresowych. </w:t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 xml:space="preserve">§ 4. 5. Do protokołów, o których mowa w ust. 4, w razie potrzeby należy dołączyć dokumentację graficzną wykonaną w toku kontroli. </w:t>
        <w:br/>
        <w:br/>
        <w:t xml:space="preserve">§ 4. 6. Niezależnie od kontroli okresowych, o których mowa w ust. 1, właściciel budynku może przeprowadzać przeglądy robocze mające na celu określenie stanu przygotowania budynku, urządzeń i instalacji do użytkowania w okresie zimowym. </w:t>
        <w:br/>
        <w:br/>
        <w:t xml:space="preserve">§ 5.1. Okresowej kontroli, o której mowa w art. 62 ust. 1 pkt 1 lit. a) ustawy, podlegają elementy budynku narażone do szkodliwe wpływy atmosferyczne i niszczące działanie czynników występujących podczas użytkowania, których uszkodzenia mogą powodować zagrożenie dla: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) bezpieczeństwa osób, </w:t>
        <w:br/>
        <w:br/>
        <w:t xml:space="preserve">2) środowiska, </w:t>
        <w:br/>
        <w:br/>
        <w:t xml:space="preserve">3) konstrukcji budynku. </w:t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 xml:space="preserve">§ 5.2. W toku kontroli, o której mowa w ust. 1, szczegółowym sprawdzeniem należy objąć stan techniczny: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) zewnętrznych warstw przegród zewnętrznych (warstwa fakturowa), elementów ścian zewnętrznych (attyki, filary, gzymsy), balustrad, loggi i balkonów, </w:t>
        <w:br/>
        <w:br/>
        <w:t xml:space="preserve">2) urządzeń zamocowanych do ścian i dachu budynku, </w:t>
        <w:br/>
        <w:br/>
        <w:t xml:space="preserve">3) elementów odwodnienia budynku oraz obróbek blacharskich, </w:t>
        <w:br/>
        <w:br/>
        <w:t xml:space="preserve">4) pokryć dachowych, </w:t>
        <w:br/>
        <w:br/>
        <w:t xml:space="preserve">5) instalacji centralnego ogrzewania i ciepłej wody użytkowej, </w:t>
        <w:br/>
        <w:br/>
        <w:t xml:space="preserve">6) urządzeń stanowiących zabezpieczenie przeciwpożarowe budynku, </w:t>
        <w:br/>
        <w:br/>
        <w:t xml:space="preserve">7) elementów instalacji kanalizacyjnej odprowadzających ścieki z budynku, </w:t>
        <w:br/>
        <w:br/>
        <w:t xml:space="preserve">8) przejść przyłączy instalacyjnych przez ściany budynku.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 xml:space="preserve">§ 6.1. Zakresem okresowej kontroli, o której mowa w art. 62 ust. 1 pkt 2 ustawy, należy objąć również sprawdzenie stanu sprawności technicznej i wartości użytkowej elementów budynku, o których mowa w § 5 oraz wszystkie pozostałe elementy budynku, a także estetykę budynku i jego otoczenia."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Kontrole, o których mowa wyżej, winny być dokonywane przez osoby mające uprawnienia budowlane w odpowiedniej specjalności. Kontrolę stanu technicznego instalacji elektrycznych i piorunochronnych oraz gazowych powinny przeprowadzać osoby mające kwalifikacje wymagane przy dokonywaniu dozoru lub naprawy odpowiednich urządzeń (elektroenergetycznych lub gazowych). Kontrolę stanu technicznego przewodów kominowych powinny przeprowadzać osoby mające kwalifikacje mistrza w rzemiośle kominiarskim lub osoby posiadające odpowiednie uprawnienia budowlane. </w:t>
        <w:br/>
        <w:br/>
        <w:t xml:space="preserve">Protokoły przeglądów specjalistycznych (instalacji elektrycznej, piorunochronnej i gazowej, a także przewodów kominowych) mają określoną przepisami formę. Forma pozostałych protokołów jest różna. Forma ta jest zwykle wynikiem doświadczeń specjalistów pracujących w określonej jednostce zajmującej się zarządzaniem, administracją i eksploatacją obiektów budowlanych. </w:t>
        <w:br/>
        <w:br/>
        <w:t xml:space="preserve">Szczególnym przypadkiem przeglądu technicznego budynku mieszkalnego jest jego przegląd dokonywany w momencie zmiany zarządcy, a w budynkach wspólnot mieszkaniowych - także zarządu wspólnoty mieszkaniowej. Przeglądy takie, jeżeli dokonywane są z udziałem specjalistów posiadających uprawnienia budowlane w odpowiedniej specjalności, spełniają wymóg przeglądu rocznego wymaganego przez ustawę Prawo budowlane w art. 62 ust. 1 pkt 1 lit a oraz przez rozporządzenie Ministra Spraw Wewnętrznych i Administracji w rozdziale 2 - patrz wyżej). </w:t>
        <w:br/>
        <w:br/>
        <w:t xml:space="preserve">Przedstawiony wzór protokołu z przeglądu technicznego jest wzorem ogólnym, który w wielu przypadkach nie będzie w pełni wykorzystany (np. w budynkach nie wyposażonych w windy, kotłownie lub niektóre instalacje), w innych zaś może i powinien być rozszerzony. Dotyczy to w szczególności budynków o dużej liczbie klatek schodowych, mających lokale mieszkalne lub użytkowe w części wspólnej, a także budynków wyposażonych w nietypowe instalacje. </w:t>
        <w:br/>
        <w:br/>
        <w:t xml:space="preserve">Tym niemniej można mieć nadzieję, że przedstawiony wzór spełni oczekiwania większości czytelników, a w pozostałych przypadkach będzie dużą pomocą przy tworzeniu własnego protokołu przeglądu technicznego. </w:t>
        <w:br/>
        <w:br/>
        <w:t xml:space="preserve">Lista poddawanych ocenie elementów i instalacji (kolumna 2) nie wymaga (jak się wydaje) komentarza. W kolumnie trzeciej przewidziano wypełnienie jej danymi dotyczącymi materiału z którego dany element został zbudowany i/lub wpisanie danych urządzenia które zostało zainstalowane, np. producent i typ kotła, czy też producent i typ zainstalowanego napędu bramowego. </w:t>
        <w:br/>
        <w:br/>
        <w:t xml:space="preserve">Następna, czwarta kolumna przewidziana jest na wszelkiego rodzaju informacje i komentarze dotyczące stanu technicznego elementów budynku oraz instalacji i urządzeń. W szczególności powinny się tu znaleźć oceny zgodności z wymaganiami technicznymi i innymi przepisami prawa (np. data ostatniego przeglądu technicznego i stwierdzenie jego aktualności), ocena stopnia zużycia elementów budynku, instalacji i urządzeń wraz z oceną ew. zagrożenia awariami, a także (o ile to możliwe) stwierdzenie formalnej zgodności prowadzonej eksploatacji i konserwacji urządzeń z wymaganiami określonymi w kartach gwarancyjnych i instrukcjach obsługi tych urządzeń. </w:t>
        <w:br/>
        <w:br/>
        <w:t>W ostatniej wreszcie kolumnie przewidziano miejsce na informacje o osobie dokonującej przeglądu danego elementu budynku lub jego instalacji i podpis osoby dokonującej przeglądu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29:00Z</dcterms:created>
  <dc:creator>Budrewic</dc:creator>
  <dc:description/>
  <cp:keywords/>
  <dc:language>en-US</dc:language>
  <cp:lastModifiedBy>Budrewic</cp:lastModifiedBy>
  <dcterms:modified xsi:type="dcterms:W3CDTF">2007-10-06T18:32:00Z</dcterms:modified>
  <cp:revision>2</cp:revision>
  <dc:subject/>
  <dc:title>Wzór 3-04 (Protokół przeglądu stanu technicznego budynku)</dc:title>
</cp:coreProperties>
</file>