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(Wójt, Prezydent)</w:t>
        <w:br/>
        <w:t>Gminy Elbląg..................</w:t>
        <w:tab/>
        <w:tab/>
        <w:tab/>
        <w:tab/>
        <w:tab/>
        <w:tab/>
        <w:tab/>
        <w:tab/>
        <w:t>(data)</w:t>
        <w:br/>
        <w:br/>
        <w:t>.......................................</w:t>
        <w:br/>
        <w:t>(pieczęć Zarządu Gminy)</w:t>
      </w:r>
    </w:p>
    <w:p>
      <w:pPr>
        <w:pStyle w:val="C9"/>
        <w:jc w:val="center"/>
        <w:textAlignment w:val="top"/>
        <w:rPr/>
      </w:pPr>
      <w:r>
        <w:rPr>
          <w:rFonts w:cs="Arial" w:ascii="Arial" w:hAnsi="Arial"/>
          <w:sz w:val="20"/>
          <w:szCs w:val="15"/>
        </w:rPr>
        <w:br/>
        <w:br/>
      </w:r>
      <w:r>
        <w:rPr>
          <w:rFonts w:cs="Arial" w:ascii="Arial" w:hAnsi="Arial"/>
          <w:b/>
          <w:bCs/>
          <w:sz w:val="20"/>
          <w:szCs w:val="15"/>
        </w:rPr>
        <w:t>PEŁNOMOCNICTWO</w:t>
      </w:r>
    </w:p>
    <w:p>
      <w:pPr>
        <w:pStyle w:val="NormalnyWeb"/>
        <w:jc w:val="both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Upoważniam Panią/Pana . . . . . . . . . . . . . . . . . . . . . . . . . . . . . . . . . . . . ., zam. w . . . . . . . . . . . . . . . . . . . ., ul. . . . . . . . . . . . . . . . . . . . . . . . ., seria i nr dowodu osobistego . . . . . . . . . . . . . . . . . . . . . . . . . . . . do reprezentowania mnie na zebraniu właścicieli lokali w nieruchomości . . . . . . . . . . . . . . . . . . . ul. Robotniczej 7 w Elblągu . . . . . . . . . . . . . . . . . . . . w dniu . . . . . . . . . . . . oraz do głosowania w moim imieniu nad uchwałami właścicieli lokali.</w:t>
      </w:r>
    </w:p>
    <w:p>
      <w:pPr>
        <w:pStyle w:val="NormalnyWeb"/>
        <w:jc w:val="both"/>
        <w:textAlignment w:val="top"/>
        <w:rPr/>
      </w:pPr>
      <w:r>
        <w:rPr>
          <w:rFonts w:cs="Arial" w:ascii="Arial" w:hAnsi="Arial"/>
          <w:sz w:val="20"/>
          <w:szCs w:val="15"/>
        </w:rPr>
        <w:t>Potwierdzam, że Gmina Elbląg jest właścicielem 10 lokali w nieruchomości przy ul. Robotniczej 7 w Elblągu o łącznej powierzchni (liczonej wraz z pomieszczeniami przynależnymi) 359,53 m</w:t>
      </w:r>
      <w:r>
        <w:rPr>
          <w:rFonts w:cs="Arial" w:ascii="Arial" w:hAnsi="Arial"/>
          <w:sz w:val="20"/>
          <w:szCs w:val="15"/>
          <w:vertAlign w:val="superscript"/>
        </w:rPr>
        <w:t>2</w:t>
      </w:r>
      <w:r>
        <w:rPr>
          <w:rFonts w:cs="Arial" w:ascii="Arial" w:hAnsi="Arial"/>
          <w:sz w:val="20"/>
          <w:szCs w:val="15"/>
        </w:rPr>
        <w:t xml:space="preserve"> i dysponuje udziałem 35953/90595 (39,69%) w nieruchomości wspólnej.</w:t>
      </w:r>
    </w:p>
    <w:p>
      <w:pPr>
        <w:pStyle w:val="NormalnyWeb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nyWeb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C12"/>
        <w:textAlignment w:val="top"/>
        <w:rPr/>
      </w:pPr>
      <w:r>
        <w:rPr>
          <w:rFonts w:cs="Arial" w:ascii="Arial" w:hAnsi="Arial"/>
          <w:sz w:val="20"/>
          <w:szCs w:val="15"/>
        </w:rPr>
        <w:tab/>
        <w:tab/>
        <w:tab/>
        <w:tab/>
        <w:tab/>
        <w:tab/>
        <w:tab/>
        <w:tab/>
        <w:tab/>
        <w:t>...............................................</w:t>
        <w:br/>
        <w:tab/>
        <w:tab/>
        <w:tab/>
        <w:tab/>
        <w:tab/>
        <w:tab/>
        <w:tab/>
        <w:tab/>
        <w:tab/>
        <w:t xml:space="preserve">                   (podpis)</w:t>
      </w:r>
    </w:p>
    <w:p>
      <w:pPr>
        <w:pStyle w:val="C12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C12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C12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C12"/>
        <w:textAlignment w:val="top"/>
        <w:rPr>
          <w:rFonts w:ascii="Arial" w:hAnsi="Arial" w:eastAsia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</w:t>
      </w:r>
    </w:p>
    <w:p>
      <w:pPr>
        <w:pStyle w:val="C12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Objaśnienia:</w:t>
      </w:r>
    </w:p>
    <w:p>
      <w:pPr>
        <w:pStyle w:val="NormalnyWeb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. Gmina jest - z punktu widzenia ustawy o własności lokali - takim samym właścicielem, jak każdy inny, wystawia więc takie same pełnomocnictwa jak prywatni właściciele lokali. Zgodnie z art. 99 k.c. pełnomocnictwo powinno być pisemne (inaczej może być uznane za nieważne), nie wymaga jednak poświadczenia notarialnego.</w:t>
      </w:r>
    </w:p>
    <w:p>
      <w:pPr>
        <w:pStyle w:val="NormalnyWeb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2. Pełnomocnictwo wystawia zarząd gminy, a podpis pod nim składa przewodniczący tego zarządu (prezydent miasta, burmistrz, wójt)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sz w:val="20"/>
          <w:szCs w:val="15"/>
        </w:rPr>
        <w:t>3. Pełnomocnikiem gminy jako właściciela lokali może zostać dowolna osoba fizyczn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character" w:styleId="C8">
    <w:name w:val="c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6">
    <w:name w:val="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0">
    <w:name w:val="c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2">
    <w:name w:val="c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9">
    <w:name w:val="c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7:00Z</dcterms:created>
  <dc:creator>mbudrewi</dc:creator>
  <dc:description/>
  <cp:keywords/>
  <dc:language>en-US</dc:language>
  <cp:lastModifiedBy>mbudrewi</cp:lastModifiedBy>
  <dcterms:modified xsi:type="dcterms:W3CDTF">2007-10-04T14:17:00Z</dcterms:modified>
  <cp:revision>3</cp:revision>
  <dc:subject/>
  <dc:title>Pełnomocnictwo do głosowania nad uchwałami właścicieli</dc:title>
</cp:coreProperties>
</file>