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right="-288" w:hanging="0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nna Kowalska</w:t>
        <w:br/>
        <w:t>12 Lutego 20 m. 5</w:t>
      </w:r>
    </w:p>
    <w:p>
      <w:pPr>
        <w:pStyle w:val="NormalnyWeb"/>
        <w:ind w:right="-288" w:hanging="0"/>
        <w:jc w:val="right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0 sierpień 2007 r.</w:t>
      </w:r>
    </w:p>
    <w:p>
      <w:pPr>
        <w:pStyle w:val="NormalnyWeb"/>
        <w:ind w:right="-288" w:hanging="0"/>
        <w:jc w:val="both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nyWeb"/>
        <w:ind w:right="-288" w:hanging="0"/>
        <w:jc w:val="both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nyWeb"/>
        <w:ind w:right="-288" w:hanging="0"/>
        <w:jc w:val="both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nyWeb"/>
        <w:ind w:right="-288" w:hanging="0"/>
        <w:jc w:val="both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Upoważniam Pana Adama Nowaka, zamieszkałego w: Elblągu, przy ul. 12 Lutego 20 m. 4, seria i nr dow. osob. ABC 0323457, do reprezentowania mnie na zebraniu właścicieli lokali w nieruchomości ul. 12 Lutego 20 w Elblągu w dniu 1 września 2007 r. oraz do głosowania w moim imieniu nad uchwałami właścicieli lokali, przewidzianymi w porządku obrad tego zebrania.</w:t>
      </w:r>
    </w:p>
    <w:p>
      <w:pPr>
        <w:pStyle w:val="NormalnyWeb"/>
        <w:ind w:right="-288" w:hanging="0"/>
        <w:jc w:val="both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nyWeb"/>
        <w:ind w:right="-288" w:hanging="0"/>
        <w:jc w:val="both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C12"/>
        <w:textAlignment w:val="top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         </w:t>
      </w:r>
      <w:r>
        <w:rPr>
          <w:rFonts w:cs="Arial" w:ascii="Arial" w:hAnsi="Arial"/>
          <w:sz w:val="20"/>
          <w:szCs w:val="15"/>
        </w:rPr>
        <w:tab/>
        <w:tab/>
        <w:tab/>
        <w:tab/>
        <w:tab/>
        <w:tab/>
        <w:tab/>
        <w:tab/>
        <w:tab/>
        <w:t>Anna Kowalska</w:t>
        <w:br/>
        <w:tab/>
        <w:tab/>
        <w:tab/>
        <w:tab/>
        <w:tab/>
        <w:tab/>
        <w:tab/>
        <w:tab/>
        <w:tab/>
        <w:tab/>
        <w:t xml:space="preserve">      (podpis)</w:t>
      </w:r>
    </w:p>
    <w:p>
      <w:pPr>
        <w:pStyle w:val="C12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C12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Objaśnienia:</w:t>
      </w:r>
    </w:p>
    <w:p>
      <w:pPr>
        <w:pStyle w:val="NormalnyWeb"/>
        <w:textAlignment w:val="top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1. W podanym przykładzie pełnomocnictwa udzielono innemu właścicielowi lokalu w tej samej nieruchomości. Pełnomocnikiem może być jednak dowolna osoba fizyczna, nawet jeśli jej zdolność do czynności prawnych jest ograniczona (art. 100 k.c.).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sz w:val="20"/>
          <w:szCs w:val="15"/>
        </w:rPr>
        <w:t>2. Pełnomocnictwo nie musi być notarialne, nie wymaga też poświadczenia przez notariusza. Musi natomiast - pod rygorem nieważności - być udzielone na piśmie (art. 99 § 2 k.c.)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12197"/>
      <w:u w:val="none"/>
    </w:rPr>
  </w:style>
  <w:style w:type="character" w:styleId="C8">
    <w:name w:val="c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6">
    <w:name w:val="c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0">
    <w:name w:val="c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2">
    <w:name w:val="c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4:00Z</dcterms:created>
  <dc:creator>mbudrewi</dc:creator>
  <dc:description/>
  <cp:keywords/>
  <dc:language>en-US</dc:language>
  <cp:lastModifiedBy>mbudrewi</cp:lastModifiedBy>
  <dcterms:modified xsi:type="dcterms:W3CDTF">2007-10-04T14:12:00Z</dcterms:modified>
  <cp:revision>2</cp:revision>
  <dc:subject/>
  <dc:title>Pełnomocnictwo do głosowania nad uchwałami właścicieli</dc:title>
</cp:coreProperties>
</file>