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top"/>
        <w:rPr/>
      </w:pPr>
      <w:r>
        <w:rPr>
          <w:rFonts w:cs="Verdana" w:ascii="Verdana" w:hAnsi="Verdana"/>
          <w:sz w:val="15"/>
          <w:szCs w:val="15"/>
        </w:rPr>
        <w:t>Załącznik do rozporządzenia Ministra Spraw Wewnętrznych i Administracji z dnia 19 października 1998 r. (poz. 882)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WZÓR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okładka)</w:t>
      </w:r>
    </w:p>
    <w:tbl>
      <w:tblPr>
        <w:tblW w:w="9060" w:type="dxa"/>
        <w:jc w:val="left"/>
        <w:tblInd w:w="-33" w:type="dxa"/>
        <w:tblLayout w:type="fixed"/>
        <w:tblCellMar>
          <w:top w:w="75" w:type="dxa"/>
          <w:left w:w="33" w:type="dxa"/>
          <w:bottom w:w="75" w:type="dxa"/>
          <w:right w:w="0" w:type="dxa"/>
        </w:tblCellMar>
      </w:tblPr>
      <w:tblGrid>
        <w:gridCol w:w="875"/>
        <w:gridCol w:w="2415"/>
        <w:gridCol w:w="513"/>
        <w:gridCol w:w="422"/>
        <w:gridCol w:w="2778"/>
        <w:gridCol w:w="1872"/>
        <w:gridCol w:w="185"/>
      </w:tblGrid>
      <w:tr>
        <w:trPr/>
        <w:tc>
          <w:tcPr>
            <w:tcW w:w="3803" w:type="dxa"/>
            <w:gridSpan w:val="3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łaściciel (zarządca) obiektu</w:t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60" w:type="dxa"/>
            <w:gridSpan w:val="7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SIĄŻKA</w:t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biektu budowlanego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tom . 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60" w:type="dxa"/>
            <w:gridSpan w:val="7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zwa obiektu . . . . . . . .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9060" w:type="dxa"/>
            <w:gridSpan w:val="7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dres obiektu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060" w:type="dxa"/>
            <w:gridSpan w:val="7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ata założenia książki obiektu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9060" w:type="dxa"/>
            <w:gridSpan w:val="7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pis o zamknięciu książki obiektu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3290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Nazwisko i imię osoby upoważnionej do dokonywania wpisów</w:t>
            </w:r>
          </w:p>
        </w:tc>
        <w:tc>
          <w:tcPr>
            <w:tcW w:w="935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a zamknięcia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a założenia nowej książki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...............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dpis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.</w:t>
            </w:r>
          </w:p>
        </w:tc>
        <w:tc>
          <w:tcPr>
            <w:tcW w:w="6128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yszczególnieni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r.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</w:t>
            </w:r>
          </w:p>
        </w:tc>
        <w:tc>
          <w:tcPr>
            <w:tcW w:w="6128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soba upoważniona do dokonywania wpis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I</w:t>
            </w:r>
          </w:p>
        </w:tc>
        <w:tc>
          <w:tcPr>
            <w:tcW w:w="6128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ne identyfikacyjne obiekt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II</w:t>
            </w:r>
          </w:p>
        </w:tc>
        <w:tc>
          <w:tcPr>
            <w:tcW w:w="6128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is dokumentacji dołączonej do książki obiekt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V</w:t>
            </w:r>
          </w:p>
        </w:tc>
        <w:tc>
          <w:tcPr>
            <w:tcW w:w="6128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ne techniczne charakteryzujące obiek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</w:t>
            </w:r>
          </w:p>
        </w:tc>
        <w:tc>
          <w:tcPr>
            <w:tcW w:w="6128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lan sytuacyjny obiekt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</w:t>
            </w:r>
          </w:p>
        </w:tc>
        <w:tc>
          <w:tcPr>
            <w:tcW w:w="6128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ykaz protokołów kontroli okresowych stanu technicznej sprawności obiekt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-20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I</w:t>
            </w:r>
          </w:p>
        </w:tc>
        <w:tc>
          <w:tcPr>
            <w:tcW w:w="6128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ykaz protokołów kontroli okresowych stanu technicznej sprawności i wartości użytkowej całego obiekt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1-28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II. 1</w:t>
            </w:r>
          </w:p>
        </w:tc>
        <w:tc>
          <w:tcPr>
            <w:tcW w:w="6128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Wykaz opracowań technicznych dotyczących obiekt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9-31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III. 2</w:t>
            </w:r>
          </w:p>
        </w:tc>
        <w:tc>
          <w:tcPr>
            <w:tcW w:w="6128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ne dotyczące opracowania techniczneg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2-43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X. 1</w:t>
            </w:r>
          </w:p>
        </w:tc>
        <w:tc>
          <w:tcPr>
            <w:tcW w:w="6128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ykaz protokołów odbioru robót remontowych i modernizacyjnych w obiekci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4-59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X. 2</w:t>
            </w:r>
          </w:p>
        </w:tc>
        <w:tc>
          <w:tcPr>
            <w:tcW w:w="6128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ne dotyczące dokumentacji technicznej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0-69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</w:t>
            </w:r>
          </w:p>
        </w:tc>
        <w:tc>
          <w:tcPr>
            <w:tcW w:w="6128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ykaz protokołów awarii i katastrof obiekt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0-72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XI</w:t>
            </w:r>
          </w:p>
        </w:tc>
        <w:tc>
          <w:tcPr>
            <w:tcW w:w="6128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ykaz pozwoleń na zmianę sposobu użytkowania obiekt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3</w:t>
            </w:r>
          </w:p>
        </w:tc>
        <w:tc>
          <w:tcPr>
            <w:tcW w:w="18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[Strona 1]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I. OSOBA UPOWAŻNIONA DO DOKONYWANIA WPISU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zór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ablica nr 1</w:t>
      </w:r>
    </w:p>
    <w:tbl>
      <w:tblPr>
        <w:tblW w:w="8505" w:type="dxa"/>
        <w:jc w:val="left"/>
        <w:tblInd w:w="-33" w:type="dxa"/>
        <w:tblLayout w:type="fixed"/>
        <w:tblCellMar>
          <w:top w:w="75" w:type="dxa"/>
          <w:left w:w="33" w:type="dxa"/>
          <w:bottom w:w="75" w:type="dxa"/>
          <w:right w:w="0" w:type="dxa"/>
        </w:tblCellMar>
      </w:tblPr>
      <w:tblGrid>
        <w:gridCol w:w="595"/>
        <w:gridCol w:w="2807"/>
        <w:gridCol w:w="1701"/>
        <w:gridCol w:w="1701"/>
        <w:gridCol w:w="1701"/>
      </w:tblGrid>
      <w:tr>
        <w:trPr/>
        <w:tc>
          <w:tcPr>
            <w:tcW w:w="595" w:type="dxa"/>
            <w:vMerge w:val="restart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.</w:t>
            </w:r>
          </w:p>
        </w:tc>
        <w:tc>
          <w:tcPr>
            <w:tcW w:w="2807" w:type="dxa"/>
            <w:vMerge w:val="restart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zwisko i imię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dpis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kres</w:t>
            </w:r>
          </w:p>
        </w:tc>
      </w:tr>
      <w:tr>
        <w:trPr/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[Strona 2]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II. DANE IDENTYFIKACYJNE OBIEKTU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ablica nr 2</w:t>
      </w:r>
    </w:p>
    <w:tbl>
      <w:tblPr>
        <w:tblW w:w="9405" w:type="dxa"/>
        <w:jc w:val="left"/>
        <w:tblInd w:w="-33" w:type="dxa"/>
        <w:tblLayout w:type="fixed"/>
        <w:tblCellMar>
          <w:top w:w="75" w:type="dxa"/>
          <w:left w:w="33" w:type="dxa"/>
          <w:bottom w:w="75" w:type="dxa"/>
          <w:right w:w="0" w:type="dxa"/>
        </w:tblCellMar>
      </w:tblPr>
      <w:tblGrid>
        <w:gridCol w:w="563"/>
        <w:gridCol w:w="2163"/>
        <w:gridCol w:w="1129"/>
        <w:gridCol w:w="1129"/>
        <w:gridCol w:w="1129"/>
        <w:gridCol w:w="1035"/>
        <w:gridCol w:w="2257"/>
      </w:tblGrid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8842" w:type="dxa"/>
            <w:gridSpan w:val="6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zwa obiektu: .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8842" w:type="dxa"/>
            <w:gridSpan w:val="6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unkcja obiektu: .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8842" w:type="dxa"/>
            <w:gridSpan w:val="6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k zakończenia budowy: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8842" w:type="dxa"/>
            <w:gridSpan w:val="6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res obiektu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od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iejscowość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mina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5550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 . . . . . . 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lica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umer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</w:p>
        </w:tc>
        <w:tc>
          <w:tcPr>
            <w:tcW w:w="8842" w:type="dxa"/>
            <w:gridSpan w:val="6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łaściciel obiektu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5550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 . . . 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zwa/nazwisko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od i miejscowość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mina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lica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r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r telefon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1.</w:t>
            </w:r>
          </w:p>
        </w:tc>
        <w:tc>
          <w:tcPr>
            <w:tcW w:w="8842" w:type="dxa"/>
            <w:gridSpan w:val="6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miana właściciela obiektu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5550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 . . . 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zwa/nazwisko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od i miejscowość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mina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lica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r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</w:t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nr telefon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</w:p>
        </w:tc>
        <w:tc>
          <w:tcPr>
            <w:tcW w:w="8842" w:type="dxa"/>
            <w:gridSpan w:val="6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rządca obiektu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5550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 . . . 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zwa/nazwisko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od i miejscowość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mina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lica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r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r telefon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1.</w:t>
            </w:r>
          </w:p>
        </w:tc>
        <w:tc>
          <w:tcPr>
            <w:tcW w:w="8842" w:type="dxa"/>
            <w:gridSpan w:val="6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miana zarządcy obiektu: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5550" w:type="dxa"/>
            <w:gridSpan w:val="4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 . . . 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zwa/nazwisko</w:t>
            </w:r>
          </w:p>
        </w:tc>
        <w:tc>
          <w:tcPr>
            <w:tcW w:w="3292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od i miejscowość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mina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lica</w:t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r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r telefonu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</w:p>
        </w:tc>
        <w:tc>
          <w:tcPr>
            <w:tcW w:w="8842" w:type="dxa"/>
            <w:gridSpan w:val="6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sięga wieczysta nr: . . . . . . . . . . . . . . . . znajduje się w sądzie . . . . . . . . . . . . . . . . . . . . . . . . . . 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</w:t>
            </w:r>
          </w:p>
        </w:tc>
        <w:tc>
          <w:tcPr>
            <w:tcW w:w="8842" w:type="dxa"/>
            <w:gridSpan w:val="6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Nr ewidencyjny gruntów: . . . . . . . . . . . . . . . . . . . . . . . . . . . . . . . . . . . . . . . . . . . . . . . . . . . . . . . . . 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</w:t>
            </w:r>
          </w:p>
        </w:tc>
        <w:tc>
          <w:tcPr>
            <w:tcW w:w="8842" w:type="dxa"/>
            <w:gridSpan w:val="6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okół odbioru obiektu z dnia . . . . . . . . . . . . . . nr . . . . . . . . . . . 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</w:p>
        </w:tc>
        <w:tc>
          <w:tcPr>
            <w:tcW w:w="8842" w:type="dxa"/>
            <w:gridSpan w:val="6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ozwolenie na użytkowanie obiektu z dnia . . . . . . . nr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ydane przez . . . . . . . . . . . . . . . . . . . . . . . . . . . . . . . . . . . . . . . . . . . . . . . . . . . . . . . . . . . . . . . . . . .</w:t>
            </w:r>
          </w:p>
        </w:tc>
      </w:tr>
    </w:tbl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[Strona 3]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III. SPIS DOKUMENTACJI DOŁĄCZONEJ DO KSIĄŻKI OBIEKTU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zór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ablica nr 3</w:t>
      </w:r>
    </w:p>
    <w:tbl>
      <w:tblPr>
        <w:tblW w:w="9630" w:type="dxa"/>
        <w:jc w:val="left"/>
        <w:tblInd w:w="-33" w:type="dxa"/>
        <w:tblLayout w:type="fixed"/>
        <w:tblCellMar>
          <w:top w:w="75" w:type="dxa"/>
          <w:left w:w="33" w:type="dxa"/>
          <w:bottom w:w="75" w:type="dxa"/>
          <w:right w:w="0" w:type="dxa"/>
        </w:tblCellMar>
      </w:tblPr>
      <w:tblGrid>
        <w:gridCol w:w="866"/>
        <w:gridCol w:w="5104"/>
        <w:gridCol w:w="867"/>
        <w:gridCol w:w="1445"/>
        <w:gridCol w:w="1348"/>
      </w:tblGrid>
      <w:tr>
        <w:trPr/>
        <w:tc>
          <w:tcPr>
            <w:tcW w:w="86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zwa dołączonego dokumentu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lość stron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a dołączeni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dpis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zwolenie na budowę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kumentacja budowy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kumentacja powykonawcza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okół odbioru obiektu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zwolenie na użytkowanie obiektu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strukcja eksploatacji obiektu (jeśli znajduje się w posiadaniu właściciela obiektu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okoły kontroli okresowych stanu technicznej sprawności obiektu (według wykazu w tablicy 4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okoły kontroli okresowych stanu technicznej sprawności i wartości użytkowej całego obiektu (według wykazu w tablicy 5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pracowania techniczne dotyczące obiektu (według wykazu w tablicy 6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Dokumentacja techniczna dotycząca remontów i modernizacji obiektu (według wykazu w tablicy 8 i 11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okoły awarii i katastrof obiektu (według wykazu w tablicy 10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kumenty pozwolenia na zmianę sposobu użytkowania obiektu (według wykazu w tablicy 11)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[Strona 4]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V. DANE TECHNICZNE CHARAKTERYZUJĄCE OBIEKT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zór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sz w:val="15"/>
          <w:szCs w:val="15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[Strona 5]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V. PLAN SYTUACYJNY OBIEKTU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lan sytuacyjny obiektu, z zaznaczonymi granicami nieruchomości, określający również usytuowanie miejsc przyłączenia obiektu do sieci uzbrojenia terenu oraz armatury lub urządzeń przeznaczonych do odcięcia czynnika dostarczanego za pomocą tych sieci.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sz w:val="15"/>
          <w:szCs w:val="15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[Strona 6]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sz w:val="15"/>
          <w:szCs w:val="15"/>
        </w:rPr>
        <w:t>VI. WYKAZ PROTOKOŁÓW KONTROLI OKRESOWYCH STANU TECHNICZNEJ SPRAWNOŚCI OBIEKTU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przeprowadzanych co najmniej jeden raz w roku - art. 62 ust. 1 pkt 1 ustawy)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zór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ablica nr 4</w:t>
      </w:r>
    </w:p>
    <w:tbl>
      <w:tblPr>
        <w:tblW w:w="9510" w:type="dxa"/>
        <w:jc w:val="left"/>
        <w:tblInd w:w="-33" w:type="dxa"/>
        <w:tblLayout w:type="fixed"/>
        <w:tblCellMar>
          <w:top w:w="75" w:type="dxa"/>
          <w:left w:w="33" w:type="dxa"/>
          <w:bottom w:w="75" w:type="dxa"/>
          <w:right w:w="0" w:type="dxa"/>
        </w:tblCellMar>
      </w:tblPr>
      <w:tblGrid>
        <w:gridCol w:w="571"/>
        <w:gridCol w:w="1141"/>
        <w:gridCol w:w="1141"/>
        <w:gridCol w:w="5326"/>
        <w:gridCol w:w="1331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a kontrol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r protokołu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kres robót remontowych określonych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 protokole kontrol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Data wykonania robót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[Strona 7-20]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b/>
          <w:bCs/>
          <w:sz w:val="15"/>
          <w:szCs w:val="15"/>
        </w:rPr>
        <w:t>VII. WYKAZ PROTOKOŁÓW KONTROLI OKRESOWYCH STANU TECHNICZNEJ SPRAWNOŚCI I WARTOŚCI UŻYTKOWEJ CAŁEGO OBIEKTU</w:t>
      </w:r>
      <w:r>
        <w:rPr>
          <w:rFonts w:cs="Verdana" w:ascii="Verdana" w:hAnsi="Verdana"/>
          <w:sz w:val="15"/>
          <w:szCs w:val="15"/>
        </w:rPr>
        <w:t xml:space="preserve"> (przeprowadzanych co 5 lat - art. 62 ust. 1 pkt 2 ustawy)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zór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ablica nr 5</w:t>
      </w:r>
    </w:p>
    <w:tbl>
      <w:tblPr>
        <w:tblW w:w="9510" w:type="dxa"/>
        <w:jc w:val="left"/>
        <w:tblInd w:w="-33" w:type="dxa"/>
        <w:tblLayout w:type="fixed"/>
        <w:tblCellMar>
          <w:top w:w="75" w:type="dxa"/>
          <w:left w:w="33" w:type="dxa"/>
          <w:bottom w:w="75" w:type="dxa"/>
          <w:right w:w="0" w:type="dxa"/>
        </w:tblCellMar>
      </w:tblPr>
      <w:tblGrid>
        <w:gridCol w:w="571"/>
        <w:gridCol w:w="1141"/>
        <w:gridCol w:w="1141"/>
        <w:gridCol w:w="5326"/>
        <w:gridCol w:w="1331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a kontroli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r protokołu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kres robó t remontowych określonych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 protokole kontrol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a wykonania robót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[Strona 21-28]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b/>
          <w:bCs/>
          <w:sz w:val="15"/>
          <w:szCs w:val="15"/>
        </w:rPr>
        <w:t>VIII.1. WYKAZ OPRACOWAŃ TECHNICZNYCH DOTYCZĄCYCH OBIEKTU</w:t>
      </w:r>
      <w:r>
        <w:rPr>
          <w:rFonts w:cs="Verdana" w:ascii="Verdana" w:hAnsi="Verdana"/>
          <w:sz w:val="15"/>
          <w:szCs w:val="15"/>
        </w:rPr>
        <w:t xml:space="preserve"> (EKSPERTYZY, BADANIA TECHNICZNE OBIEKTU, OPINIE, ORZECZENIA TECHNICZNE, DOKUMENTACJA TECHNICZNA I INNE OPRACOWANIA DOTYCZĄCE OBIEKTU)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zór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ablica nr 6</w:t>
      </w:r>
    </w:p>
    <w:tbl>
      <w:tblPr>
        <w:tblW w:w="9510" w:type="dxa"/>
        <w:jc w:val="left"/>
        <w:tblInd w:w="-33" w:type="dxa"/>
        <w:tblLayout w:type="fixed"/>
        <w:tblCellMar>
          <w:top w:w="75" w:type="dxa"/>
          <w:left w:w="33" w:type="dxa"/>
          <w:bottom w:w="75" w:type="dxa"/>
          <w:right w:w="0" w:type="dxa"/>
        </w:tblCellMar>
      </w:tblPr>
      <w:tblGrid>
        <w:gridCol w:w="571"/>
        <w:gridCol w:w="1712"/>
        <w:gridCol w:w="1331"/>
        <w:gridCol w:w="1331"/>
        <w:gridCol w:w="3424"/>
        <w:gridCol w:w="1141"/>
      </w:tblGrid>
      <w:tr>
        <w:trPr/>
        <w:tc>
          <w:tcPr>
            <w:tcW w:w="571" w:type="dxa"/>
            <w:vMerge w:val="restart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.</w:t>
            </w:r>
          </w:p>
        </w:tc>
        <w:tc>
          <w:tcPr>
            <w:tcW w:w="1712" w:type="dxa"/>
            <w:vMerge w:val="restart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zwa opracowania</w:t>
            </w:r>
          </w:p>
        </w:tc>
        <w:tc>
          <w:tcPr>
            <w:tcW w:w="2662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a</w:t>
            </w:r>
          </w:p>
        </w:tc>
        <w:tc>
          <w:tcPr>
            <w:tcW w:w="3424" w:type="dxa"/>
            <w:vMerge w:val="restart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zedmiot opracowania</w:t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 sposób wykorzystania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a wykonania robót</w:t>
            </w:r>
          </w:p>
        </w:tc>
      </w:tr>
      <w:tr>
        <w:trPr/>
        <w:tc>
          <w:tcPr>
            <w:tcW w:w="5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lecenia opracowani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dbioru opracowania</w:t>
            </w:r>
          </w:p>
        </w:tc>
        <w:tc>
          <w:tcPr>
            <w:tcW w:w="34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3424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[Strona 29-31]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b/>
          <w:bCs/>
          <w:sz w:val="15"/>
          <w:szCs w:val="15"/>
        </w:rPr>
        <w:t>VIII.2. DANE DOTYCZĄCE OPRACOWANIA TECHNICZNEGO</w:t>
      </w:r>
      <w:r>
        <w:rPr>
          <w:rFonts w:cs="Verdana" w:ascii="Verdana" w:hAnsi="Verdana"/>
          <w:sz w:val="15"/>
          <w:szCs w:val="15"/>
        </w:rPr>
        <w:br/>
        <w:t>(lp. . . . . . . . . . . . . . z tablicy nr 6)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zór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ablica nr 7</w:t>
      </w:r>
    </w:p>
    <w:tbl>
      <w:tblPr>
        <w:tblW w:w="9690" w:type="dxa"/>
        <w:jc w:val="left"/>
        <w:tblInd w:w="-33" w:type="dxa"/>
        <w:tblLayout w:type="fixed"/>
        <w:tblCellMar>
          <w:top w:w="75" w:type="dxa"/>
          <w:left w:w="33" w:type="dxa"/>
          <w:bottom w:w="75" w:type="dxa"/>
          <w:right w:w="0" w:type="dxa"/>
        </w:tblCellMar>
      </w:tblPr>
      <w:tblGrid>
        <w:gridCol w:w="872"/>
        <w:gridCol w:w="3101"/>
        <w:gridCol w:w="5717"/>
      </w:tblGrid>
      <w:tr>
        <w:trPr/>
        <w:tc>
          <w:tcPr>
            <w:tcW w:w="9690" w:type="dxa"/>
            <w:gridSpan w:val="3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rodzaj opracowania)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yszczególnienie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pis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wód zlecenia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utor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oszt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a opracowania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osób realizacji wniosków i zaleceń*)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sz w:val="15"/>
          <w:szCs w:val="15"/>
        </w:rPr>
        <w:br/>
        <w:br/>
        <w:t xml:space="preserve">*) Nie dotyczy dokumentacji technicznej </w:t>
        <w:br/>
        <w:br/>
        <w:t xml:space="preserve">  </w:t>
        <w:br/>
        <w:br/>
        <w:t>UWAGI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[Strony 32-43]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IX.1 WYKAZ PROTOKOŁÓW ODBIORU ROBÓT REMONTOWYCH I MODERNIZACYJNYCH W OBIEKCIE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przeprowadzanych co najmniej jeden raz w roku - art. 62 ust. 1 pkt 1 ustawy)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zór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ablica nr 8</w:t>
      </w:r>
    </w:p>
    <w:tbl>
      <w:tblPr>
        <w:tblW w:w="9345" w:type="dxa"/>
        <w:jc w:val="left"/>
        <w:tblInd w:w="-33" w:type="dxa"/>
        <w:tblLayout w:type="fixed"/>
        <w:tblCellMar>
          <w:top w:w="75" w:type="dxa"/>
          <w:left w:w="33" w:type="dxa"/>
          <w:bottom w:w="75" w:type="dxa"/>
          <w:right w:w="0" w:type="dxa"/>
        </w:tblCellMar>
      </w:tblPr>
      <w:tblGrid>
        <w:gridCol w:w="561"/>
        <w:gridCol w:w="1402"/>
        <w:gridCol w:w="1402"/>
        <w:gridCol w:w="4859"/>
        <w:gridCol w:w="1121"/>
      </w:tblGrid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r pozwolenia na budowę*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dstawa realizacji robót**)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Zakres remontu lub modernizacji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okół odbioru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r i data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  <w:t xml:space="preserve">*) Jeżeli jest wymagane </w:t>
        <w:br/>
        <w:br/>
        <w:t>**) Podać lp. z tablicy nr 6, zawierającą dane dot. dokumentacji technicznej</w:t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0" w:after="24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[Strony 44-59]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IX.2. DANE DOTYCZĄCE DOKUMENTACJI TECHNICZNEJ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lp. . . . . . . . . . . . . . z tablicy nr 8)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zór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ablica nr 9</w:t>
      </w:r>
    </w:p>
    <w:tbl>
      <w:tblPr>
        <w:tblW w:w="9690" w:type="dxa"/>
        <w:jc w:val="left"/>
        <w:tblInd w:w="-33" w:type="dxa"/>
        <w:tblLayout w:type="fixed"/>
        <w:tblCellMar>
          <w:top w:w="75" w:type="dxa"/>
          <w:left w:w="33" w:type="dxa"/>
          <w:bottom w:w="75" w:type="dxa"/>
          <w:right w:w="0" w:type="dxa"/>
        </w:tblCellMar>
      </w:tblPr>
      <w:tblGrid>
        <w:gridCol w:w="872"/>
        <w:gridCol w:w="3101"/>
        <w:gridCol w:w="5717"/>
      </w:tblGrid>
      <w:tr>
        <w:trPr/>
        <w:tc>
          <w:tcPr>
            <w:tcW w:w="9690" w:type="dxa"/>
            <w:gridSpan w:val="3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. . . . . . . . . . . . . . . . . . . . . . . . . . . . . . . . . . . . . . . . . . . . . . . . . . . . . . . . . . . . . . . . . . .</w:t>
            </w:r>
          </w:p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(rodzaj opracowania technicznego)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yszczególnienie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pis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utor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oszt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a odbioru opracowania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kres robót przewidzianych dokumentacją techniczną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sz w:val="15"/>
          <w:szCs w:val="15"/>
        </w:rPr>
        <w:br/>
        <w:br/>
        <w:t xml:space="preserve">*) Nie dotyczy dokumentacji technicznej </w:t>
        <w:br/>
        <w:br/>
        <w:t>UWAGI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[Strony 60-69]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X. WYKAZ PROTOKOŁÓW AWARII I KATASTROF OBIEKTU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art. 78 ust. 1 ustawy)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zór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ablica nr 10</w:t>
      </w:r>
    </w:p>
    <w:tbl>
      <w:tblPr>
        <w:tblW w:w="9345" w:type="dxa"/>
        <w:jc w:val="left"/>
        <w:tblInd w:w="-33" w:type="dxa"/>
        <w:tblLayout w:type="fixed"/>
        <w:tblCellMar>
          <w:top w:w="75" w:type="dxa"/>
          <w:left w:w="33" w:type="dxa"/>
          <w:bottom w:w="75" w:type="dxa"/>
          <w:right w:w="0" w:type="dxa"/>
        </w:tblCellMar>
      </w:tblPr>
      <w:tblGrid>
        <w:gridCol w:w="565"/>
        <w:gridCol w:w="1416"/>
        <w:gridCol w:w="1417"/>
        <w:gridCol w:w="2265"/>
        <w:gridCol w:w="2265"/>
        <w:gridCol w:w="1417"/>
      </w:tblGrid>
      <w:tr>
        <w:trPr/>
        <w:tc>
          <w:tcPr>
            <w:tcW w:w="5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a awarii lub katastrof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a i nr protokołu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kres uszkodzeń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zyczyny awarii lub katastrof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a usunięcia uszkodzeń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sz w:val="15"/>
          <w:szCs w:val="15"/>
        </w:rPr>
        <w:br/>
        <w:br/>
        <w:t>UWAGI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[Strony 70-72]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w:t>XI. WYKAZ POZWOLEŃ NA ZMIANĘ SPOSOBU UŻYTKOWANIA OBIEKTU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art. 71 ustawy)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zór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ablica nr 11</w:t>
      </w:r>
    </w:p>
    <w:tbl>
      <w:tblPr>
        <w:tblW w:w="9540" w:type="dxa"/>
        <w:jc w:val="left"/>
        <w:tblInd w:w="-33" w:type="dxa"/>
        <w:tblLayout w:type="fixed"/>
        <w:tblCellMar>
          <w:top w:w="75" w:type="dxa"/>
          <w:left w:w="33" w:type="dxa"/>
          <w:bottom w:w="75" w:type="dxa"/>
          <w:right w:w="0" w:type="dxa"/>
        </w:tblCellMar>
      </w:tblPr>
      <w:tblGrid>
        <w:gridCol w:w="572"/>
        <w:gridCol w:w="1240"/>
        <w:gridCol w:w="1240"/>
        <w:gridCol w:w="1336"/>
        <w:gridCol w:w="2290"/>
        <w:gridCol w:w="1431"/>
        <w:gridCol w:w="1431"/>
      </w:tblGrid>
      <w:tr>
        <w:trPr/>
        <w:tc>
          <w:tcPr>
            <w:tcW w:w="572" w:type="dxa"/>
            <w:vMerge w:val="restart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28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p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r i data</w:t>
            </w:r>
          </w:p>
        </w:tc>
        <w:tc>
          <w:tcPr>
            <w:tcW w:w="2290" w:type="dxa"/>
            <w:vMerge w:val="restart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Zakres dokonanych zmian</w:t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posób użytkowania</w:t>
            </w:r>
          </w:p>
        </w:tc>
      </w:tr>
      <w:tr>
        <w:trPr/>
        <w:tc>
          <w:tcPr>
            <w:tcW w:w="5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zwolenia na budowę*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otokołu odbioru**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zwolenia na zmianę sposobu użytkowania</w:t>
            </w:r>
          </w:p>
        </w:tc>
        <w:tc>
          <w:tcPr>
            <w:tcW w:w="22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zed zmianą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 zmianie</w:t>
            </w:r>
          </w:p>
        </w:tc>
      </w:tr>
      <w:tr>
        <w:trPr>
          <w:trHeight w:val="675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br/>
        <w:t xml:space="preserve">*) Jeśli jest wymagane </w:t>
        <w:br/>
        <w:br/>
        <w:t xml:space="preserve">**) Jeśli sporządzono protokół </w:t>
        <w:br/>
        <w:br/>
        <w:t>UWAGI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[Strony 73]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pt;width:453.55pt;height:0.8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textAlignment w:val="top"/>
        <w:outlineLvl w:val="2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Objaśnienia: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KSIĄŻKA OBIEKTU BUDOWLANEGO</w:t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bowiązek prowadzenia "Książki obiektu budowlanego" wynika z art. 64 Prawa budowlanego (ustawa z dnia 7 sierpnia 1994 r. - Dz.U. Nr 89, poz. 414) i dotyczy wszystkich obiektów budowlanych z wyłączeniem budownictwa jednorodzinnego, zagrodowego, letniskowego oraz obiektów gospodarskich związanych z produkcją rolną uzupełniających zabudowę zagrodową w ramach istniejącej działki siedliskowej.</w:t>
      </w:r>
    </w:p>
    <w:p>
      <w:pPr>
        <w:pStyle w:val="Normal"/>
        <w:spacing w:before="280" w:after="280"/>
        <w:textAlignment w:val="top"/>
        <w:rPr/>
      </w:pPr>
      <w:r>
        <w:rPr>
          <w:rFonts w:cs="Verdana" w:ascii="Verdana" w:hAnsi="Verdana"/>
          <w:sz w:val="15"/>
          <w:szCs w:val="15"/>
        </w:rPr>
        <w:t xml:space="preserve">W przypadku wspólnot mieszkaniowych obowiązek ten wynika również z art. 29 ust. 1b </w:t>
      </w:r>
      <w:r>
        <w:rPr>
          <w:rFonts w:cs="Verdana" w:ascii="Verdana" w:hAnsi="Verdana"/>
          <w:color w:val="212197"/>
          <w:sz w:val="15"/>
        </w:rPr>
        <w:t>ustawy o własności lokali</w:t>
      </w:r>
      <w:r>
        <w:rPr>
          <w:rFonts w:cs="Verdana" w:ascii="Verdana" w:hAnsi="Verdana"/>
          <w:sz w:val="15"/>
          <w:szCs w:val="15"/>
        </w:rPr>
        <w:t xml:space="preserve"> (ustawa z dnia 24 czerwca 1994 r. o własności lokali z późn. zm. - tekst jednolity: p. str. 317). </w:t>
        <w:br/>
        <w:br/>
        <w:t xml:space="preserve">Zgodnie z art. 64 Prawa budowlanego obowiązek prowadzenia "Książki ..." spoczywa na właścicielu lub zarządcy obiektu, może on jednak upoważnić do tej czynności administratora. W praktyce najczęściej "Książkę ..." prowadzi w imieniu zarządcy firma lub osoba administrująca obiektem. </w:t>
        <w:br/>
        <w:br/>
        <w:t xml:space="preserve">"Książka obiektu budowlanego" powinna być założona osobno dla każdego budynku oraz obiektu nie będącego budynkiem. Nawet wówczas gdy w bezpośredniej bliskości znajduje się kilka budynków mających takie same parametry techniczne i przekazanych w tym samym czasie do użytkowania "Książka ..." powinna być założona dla każdego obiektu odrębnie. Jest to spowodowane tym, że w okresie użytkowania mogą na poszc zególnych obiektach występować inne sytuacje eksploatacyjne i techniczne, różne awarie i remonty, jak również każdy obiekt może po jakimś okresie eksploatacji zmienić swego zarządcę i mieć inny okres użytkowania. </w:t>
        <w:br/>
        <w:br/>
        <w:t xml:space="preserve">Dla obiektów nowych "Książkę ..." należy założyć w dniu przekazania obiektu do użytkowania i prowadzić ją systematycznie przez cały okres użytkowania obiektu. </w:t>
        <w:br/>
        <w:br/>
        <w:t xml:space="preserve">Dla obiektów użytkowanych przed wejściem w życie rozporządzenia Ministra Spraw Wewnętrznych i Administracji z dnia 19 października 1998 r. (Dz.U. Nr. 135, poz. 822) należy również założyć nowe "Książki ..." wg obowiązującego zgodnie z w/w rozporządzeniem wzoru, niezależnie od tego czy istniały uprzednio założone stare "Książki ...", czy też nie. Nowo założona "Książka ..." stanowi wtedy kontyn uację poprzednich (tom II, III itp.). </w:t>
        <w:br/>
        <w:br/>
        <w:t xml:space="preserve">Do "Książki ..." powinny być dołączone protokoły z wszystkich przeprowadzonych kontroli obiektu budowlanego, oceny i ekspertyzy dotyczące stanu technicznego, jak również całość dokumentacji powykonawczej, instrukcje obsługi i eksploatacji urządzeń znajdujących się w użytkowanym obiekcie oraz wszelkie decyzje, dotyczące eksploatacji. Należy również w załączeniu do "Książki ..." przechowywać opracowania projektowe dotyczące robót wykonywanych w obiekcie w okresie jego użytkowania. </w:t>
        <w:br/>
        <w:br/>
        <w:t xml:space="preserve">Wymogi, jakie powinna spełniać "Książka ..." powodują, że staje się ona podstawowym dokumentem dla każdego obiektu, dającym pełny obraz technicznych i eksploatacyjnych jego warunków, jak również prawidłowości i sprawności zarządzania obiektem w okresie użytkowania. </w:t>
        <w:br/>
        <w:br/>
        <w:t xml:space="preserve">"Książka ..." musi więc być dokumentem trwałym, zapewniającym przydatność w całym, niejednokrotnie bardzo długim okresie jego użytkowania. Wszystkie strony muszą być ponumerowane oraz zabezpieczone jednoznacznie przed ich usunięciem lub wymianą. </w:t>
        <w:br/>
        <w:br/>
        <w:t xml:space="preserve">Obowiązujący od dnia 1 stycznia 1999 r. wzór "Książki ..." oraz sposób jej prowadzenia określa rozporządzenie Ministra Spraw Wewnętrznych i Administracji z dnia 19 października 1998 r. (Dz.U. Nr 135, poz. 882). </w:t>
        <w:br/>
        <w:br/>
        <w:t>Przy zakładaniu nowej "Książki ..." należy dokonać wpisów wyjściowych przez właściciela lub zarządcę, względnie osobę przez nich upoważnioną. Wpisy te obejmują podstawowe dane identyfikujące obiekt, tj.: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- rodzaj obiektu i jego adres; </w:t>
        <w:br/>
        <w:br/>
        <w:t xml:space="preserve">- właściciela i zarządcę - nazwę lub imię i nazwisko; </w:t>
        <w:br/>
        <w:br/>
        <w:t xml:space="preserve">- datę założenia książki obiektu; </w:t>
        <w:br/>
        <w:br/>
        <w:t xml:space="preserve">- protokół odbioru obiektu - numer i datę sporządzenia, rok zakończenia budowy; </w:t>
        <w:br/>
        <w:br/>
        <w:t xml:space="preserve">- pozwolenie na użytkowanie obiektu; </w:t>
        <w:br/>
        <w:br/>
        <w:t xml:space="preserve">- dane techniczne charakteryzujące obiekt; </w:t>
        <w:br/>
        <w:br/>
        <w:t xml:space="preserve">- spis dokumentacji technicznej dołączonej do książki obiektu przy zakładaniu książki; </w:t>
        <w:br/>
        <w:br/>
        <w:t xml:space="preserve">- plan sytuacyjny obiektu z zaznaczonymi granicami nieruchomości, określający również usytuowanie miejsc przyłączenia obiektu do sieci uzbrojenia terenu oraz armatury lub urządzenia przeznaczone do odcięcia czynnika dostarczanego przy pomocy tych sieci.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before="28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W okresie użytkowania obiektu osoby upoważnione dokonują wpisów odnośnie przeprowadzonych w obiekcie kontroli i badań oraz wykonywanych remontów i prac adaptacyjnych. </w:t>
        <w:br/>
        <w:br/>
        <w:t>W szczególności w "Książce ..." należy odnotowywać, załączając protokoły: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- okresowe kontrole stanu technicznej sprawności obiektu, które zgodnie z art. 62 ust. 1 pkt 1 ustawy Prawo budowlane, a także zgodnie z rozdziałem 2 rozporządzenia Ministra Spraw Wewnętrznych i Administracji z dnia 16 sierpnia 1999 r. w sprawie warunków technicznych użytkowania budynków mieszkalnych, powinny być przeprowadzane raz w roku (kontrolą należy objąć elementy budynku narażone na niszczenie, w tym elewacje zewnętrzne, elementy architektoniczne, balustrady, loggie i balkony, urządzenia zamo cowane do ścian i dachu budynku, elementy odwodnienia budynku i obróbki blacharskie, pokrycia dachowe, jak również instalacje i urządzenia służące ochronie środowiska, w tym instalacje gazowe oraz przewody kominowe - dymowe, spalinowe i wentylacyjne, insta lacje centralnego ogrzewania i ciepłej wody użytkowej, urządzenia stanowiące zabezpieczenie przeciwpożarowe budynku, elementy instalacji kanalizacyjnej odprowadzającej ścieki z budynku oraz przejścia przyłączy instalacyjnych przez ściany budynku, a także e stetykę budynku i jego otoczenia); </w:t>
        <w:br/>
        <w:br/>
        <w:t xml:space="preserve">- okresowe kontrole stanu sprawności technicznej i wartości użytkowej całego obiektu budowlanego z przeprowadzeniem badania całości instalacji elektrycznej i piorunochronnej przeprowadzane raz na 5 lat; </w:t>
        <w:br/>
        <w:br/>
        <w:t xml:space="preserve">- wszelkie ekspert yzy, badania techniczne, opinie powstałe w trakcie użytkowania obiektu; </w:t>
        <w:br/>
        <w:br/>
        <w:t xml:space="preserve">- protokoły odbioru robót remontowych, modernizacyjnych i adaptacyjnych w obiekcie wraz z danymi dotyczącymi dokumentacji technicznej tych robót; </w:t>
        <w:br/>
        <w:br/>
        <w:t xml:space="preserve">- protokoły dotyczące wszelkich awarii zaistniałych w obiekcie; </w:t>
        <w:br/>
        <w:br/>
        <w:t xml:space="preserve">- pozwolenie na zmianę sposobu użytkowania obiektu lub jego części (np. adaptacja części strychu); </w:t>
        <w:br/>
        <w:br/>
        <w:t xml:space="preserve">- wpis o zamknięciu "Książki ...".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Wpisów do "Książki ..." może dokonywać właściciel lub zarządca obiektu albo osoba upoważniona przez właściciela lub zarządcę. W praktyce najczęściej upoważniony zostaje administrator obiektu. W przypadku powierzenia administracji specjalistycznej firmie osobami upoważnionymi do dokonywania wpisów są z reguły administrator obiektu i inspektor nadzoru. </w:t>
        <w:br/>
        <w:br/>
        <w:t xml:space="preserve">"Książka ..." nie służy więc do dokonywania wpisów przez organy państwowego nadzoru budowlanego, ani też organy Państwowej Straży Pożarnej, Państwowej Inspekcji Sanitarnej, Państwowej Inspekcji Ochrony Środowiska, Policji, itp. Decyzje i zalecenia tych organów dotyczące użytkowanego obiektu podejmowane są w trybie przewidzianym ustawą Prawo budowlane oraz w trybie przepisów i zarządzeń wydanych przez odpowiednie ministerstwa. Wpisu do "Książki ..." o decyzji wydanej przez wyżej omawiane organa dokonuje osoba upoważniona do dokonywania wszystkich wpisów, załączając odpowiedni dokument. </w:t>
        <w:br/>
        <w:br/>
        <w:t xml:space="preserve">Każdy wpis powinien zawierać dane identyfikacyjne osoby, która dokument wystawiła, datę wpisu oraz dane określające jednoznacznie dokument będący przedmiotem wpisu. </w:t>
        <w:br/>
        <w:br/>
        <w:t xml:space="preserve">Wpisy do "Książki ..." należy prowadzić na bieżąco, tj. w dniu zaistnienia odpowiednich okoliczności będących przedmiotem wpisu. </w:t>
        <w:br/>
        <w:br/>
        <w:t xml:space="preserve">W przypadku konieczności sprostowania błędnego wpisu, korekta powinna być dokonana poprzez przekreślenie pojedynczą linią (umożliwiającą odczytanie) oraz umieszczenie daty i podpisu osoby dokonującej korekty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8:12:00Z</dcterms:created>
  <dc:creator>Budrewic</dc:creator>
  <dc:description/>
  <cp:keywords/>
  <dc:language>en-US</dc:language>
  <cp:lastModifiedBy>Budrewic</cp:lastModifiedBy>
  <dcterms:modified xsi:type="dcterms:W3CDTF">2007-10-06T18:21:00Z</dcterms:modified>
  <cp:revision>2</cp:revision>
  <dc:subject/>
  <dc:title>Wzór 3-03 (Książka obiektu budowlanego)</dc:title>
</cp:coreProperties>
</file>