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Załącznik nr 2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Przykładowa umowa o administrowanie</w:t>
      </w:r>
    </w:p>
    <w:p>
      <w:pPr>
        <w:pStyle w:val="Normal"/>
        <w:rPr>
          <w:rFonts w:ascii="Verdana" w:hAnsi="Verdana" w:cs="Tahoma"/>
          <w:b/>
          <w:b/>
          <w:bCs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</w:r>
    </w:p>
    <w:p>
      <w:pPr>
        <w:pStyle w:val="Normal"/>
        <w:spacing w:before="0" w:after="240"/>
        <w:jc w:val="center"/>
        <w:rPr>
          <w:rFonts w:ascii="Verdana" w:hAnsi="Verdana" w:cs="Tahoma"/>
          <w:color w:val="000000"/>
          <w:sz w:val="18"/>
          <w:szCs w:val="15"/>
        </w:rPr>
      </w:pPr>
      <w:r>
        <w:rPr>
          <w:rFonts w:cs="Tahoma" w:ascii="Verdana" w:hAnsi="Verdana"/>
          <w:b/>
          <w:bCs/>
          <w:color w:val="000000"/>
          <w:sz w:val="18"/>
          <w:szCs w:val="15"/>
        </w:rPr>
        <w:t>UMOWA</w:t>
      </w:r>
    </w:p>
    <w:p>
      <w:pPr>
        <w:pStyle w:val="Normal"/>
        <w:spacing w:before="0" w:after="240"/>
        <w:jc w:val="center"/>
        <w:rPr>
          <w:rFonts w:ascii="Verdana" w:hAnsi="Verdana" w:cs="Tahoma"/>
          <w:color w:val="000000"/>
          <w:sz w:val="18"/>
          <w:szCs w:val="15"/>
        </w:rPr>
      </w:pPr>
      <w:r>
        <w:rPr>
          <w:rFonts w:cs="Tahoma" w:ascii="Verdana" w:hAnsi="Verdana"/>
          <w:color w:val="000000"/>
          <w:sz w:val="18"/>
          <w:szCs w:val="15"/>
        </w:rPr>
        <w:t>o administrowanie nieruchomością</w:t>
      </w:r>
    </w:p>
    <w:p>
      <w:pPr>
        <w:pStyle w:val="Normal"/>
        <w:jc w:val="both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zawarta w dniu ............... r. w .......................................................... pomiędzy:</w:t>
      </w:r>
    </w:p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Wspólnotą Mieszkaniową nieruchomości położonej przy ulicy ................................................. w ........................................................</w:t>
        <w:br/>
        <w:t>reprezentowaną przez Zarząd:,</w:t>
      </w:r>
    </w:p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 xml:space="preserve">z jednej strony, zwaną w dalszej części umowy wspólnotą, </w:t>
      </w:r>
    </w:p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 xml:space="preserve">a </w:t>
      </w:r>
    </w:p>
    <w:p>
      <w:pPr>
        <w:pStyle w:val="Normal"/>
        <w:spacing w:before="0" w:after="240"/>
        <w:jc w:val="both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 xml:space="preserve">Elbląską Giełdą Nieruchomości CENTRUM z siedzibą w Elblągu przy ul. Giermków 4/2 reprezentowaną przez właściciela z drugiej strony zwaną w dalszej części umowy administratorem reprezentowaną przez licencjonowanego zarządcę nieruchomości Jerzego Budrewicza  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1</w:t>
      </w:r>
    </w:p>
    <w:p>
      <w:pPr>
        <w:pStyle w:val="TextBody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  <w:t>1. Wspólnota powierza, a administrator przyjmuje obowiązki administrowania nieruchomością wspólną określoną przez ustawę z dnia 24 czerwca 1994 r. o własności lokali w art. 3, położoną w ............................ przy ulicy .............. o nr KW ...................... zgodnie z załącznikiem (odpis w Księgi wieczystej oraz wypis z ewidencji gruntów)</w:t>
        <w:br/>
        <w:br/>
        <w:t>2. Umowa niniejsza obowiązuje od dnia .............................. r..</w:t>
        <w:br/>
        <w:br/>
        <w:t>3. Zarząd wspólnoty kontroluje i nadzoruje wykonywanie obowiązków administratora, określonych w niniejszej umowie.</w:t>
        <w:br/>
        <w:t>4. Administrator zobowiązuje się do wykonywania przyjętych w niniejszej umowie zobowiązań w zgodzie z obowiązującym prawem i przepisami administracyjno - finansowymi oraz uchwałami wspólnoty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2</w:t>
      </w:r>
    </w:p>
    <w:p>
      <w:pPr>
        <w:pStyle w:val="Normal"/>
        <w:spacing w:before="0" w:after="240"/>
        <w:rPr/>
      </w:pPr>
      <w:r>
        <w:rPr>
          <w:rFonts w:cs="Tahoma" w:ascii="Verdana" w:hAnsi="Verdana"/>
          <w:color w:val="000080"/>
          <w:sz w:val="18"/>
          <w:szCs w:val="15"/>
        </w:rPr>
        <w:t xml:space="preserve">Administrator zobowiązuje się do administrowania nieruchomością w sposób, który zapewni prawidłowe i zgodne z prawem jej funkcjonowanie. Administrowanie to obejmować będzie: </w:t>
        <w:br/>
        <w:br/>
        <w:t>a) reprezentowanie wspólnoty przed organami administracji państwowej i gminnej,</w:t>
        <w:br/>
        <w:br/>
        <w:t>b) zawieranie w imieniu i na rzecz wspólnoty umów o: dostawę energii elektrycznej i cieplnej, gazu, wody i odbioru ścieków kanalizacyjnych, wywozu śmieci i innych zanieczyszczeń, konserwację kotłowni i dostawę mediów do kotłowni, funkcjonowania anteny telewizyjnej i domofonu, utrzymanie w należytym stanie porządku i czystości pomieszczeń budynku służących do wspólnego użytku mieszkańców wraz z przynależnym do budynku terenem zielonym i chodnikiem, w zakresie powierzchni wspólnych obciążających współwłaścicieli; dokonywanie nadzoru i kontroli wykonywania warunków umownych, negocjowanie cen, a także zawieranie umów w zakresie konserwacji budynku,</w:t>
        <w:br/>
        <w:br/>
        <w:t>c) dbanie z należytą starannością o stan nieruchomości, zgodnie z przepisami ustawy Prawo budowlane z 7 lipca 1994 roku poprzez prowadzenie prawidłowej gospodarki remontowo-budowlanej oraz bieżącej konserwacji budynku Wspólnoty i urządzeń w nim się znajdujących na podstawie prawomocnych uchwał wspólnoty - właściciela budynku, realizacja planu remontów, zatwierdzonego przez Zebranie wspólnoty, organizowanie remontów i napraw w oparciu o konkurs ofert zatwierdzany przez Zarząd wspólnoty - a w szczególności prowadzenie książki obiektu budowlanego oraz nadzór nad okresowymi przeglądami technicznymi budynku.</w:t>
        <w:br/>
        <w:br/>
        <w:t>d) naliczanie każdemu właścicielowi zaliczek według rocznego planu kosztów uchwalonego przez Zebranie wspólnoty i stosownie do umów zawartych z dostawcami usług,</w:t>
        <w:br/>
        <w:br/>
        <w:t>e) zapewnienie prowadzenia dla wspólnoty odpowiedniej księgowości finansowej zgodnie z ustawą z dnia 24 czerwca 1994 r. o własności lokali (tekst jednolity Dz.U. nr 80 poz.903 z 2000 r. - art.29) a w tym przyjmowanie, wystawianie i podpisywanie w imieniu i na rzecz wspólnoty dokumentów księgowych,</w:t>
        <w:br/>
        <w:br/>
        <w:t>f) założenie rachunku bankowego w ING Bank Śląski S.A.,</w:t>
        <w:br/>
        <w:br/>
        <w:t>g) pobierania miesięcznych opłat z tytułu zaliczki na poczet kosztów wspólnych i świadczeń indywidualnych oraz dokonywania miesięcznych wymiarów opłat rozliczanych wspólnie z chwilą zmiany cen za dostarczane usługi,</w:t>
        <w:br/>
        <w:br/>
        <w:t>h) udostępnianie członkom zarządu wspólnoty, na każde żądanie, wszelkiej dokumentacji i informacji w zakresie sprawowanych zadań,</w:t>
        <w:br/>
        <w:br/>
        <w:t>i) składanie członkom zarządu wspólnoty rocznych raportów i sprawozdań finansowych dotyczących zarządzanej nieruchomości, w terminie trzech miesięcy od końca roku, którego dotyczą oraz przygotowywanie formalno - prawne i udział w zebraniach wspólnoty - koszty organizacji zebrań członków wspólnoty ponosi wspólnota,</w:t>
        <w:br/>
        <w:br/>
        <w:t>j) złożenia na zebraniu wspólnoty zorganizowanym przez wspólnotę w myśl ustawy z dnia 24 czerwca 1994 roku o własności lokali art.30 sprawozdania z administrowania i rozliczenia stanu rachunku bankowego wspólnoty oraz przedstawienie planu dochodów i wydatków na rok następny (Zarząd wspólnoty sprawozdanie ze swojej działalności, w myśl art. 30 ust. 1 pkt. 2 ustawy o własności lokali, składa samodzielnie),</w:t>
        <w:br/>
        <w:br/>
        <w:t>k) przedstawienie członkom zarządu wspólnoty propozycji ubezpieczenia budynku od wszelkich ryzyk oraz opłacanie (rozliczanie) w terminie podatków i innych opłat publicznoprawnych przypadających od części wspólnych nieruchomości,</w:t>
        <w:br/>
        <w:br/>
        <w:t>l) stwierdzaniem uprawnień w sprawach meldunkowych, w zakresie określonym ustawą o ewidencji ludności,</w:t>
        <w:br/>
        <w:br/>
        <w:t>m) egzekwowanie od inwestorów lub usługodawców Wspólnoty bądź ich następców prawnych uprawnień z tytułu gwarancji i rękojmi (w zakresie dotyczącym nieruchomości wspólnej) z wykluczeniem postępowania sądowego.</w:t>
        <w:br/>
        <w:br/>
        <w:t>n) usuwanie na koszt wspólnoty, przyczyn i skutków awarii w częściach wspólnych w zakresie każdorazowo udokumentowanym i zatwierdzonym przez zarząd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3</w:t>
      </w:r>
    </w:p>
    <w:p>
      <w:pPr>
        <w:pStyle w:val="Normal"/>
        <w:spacing w:before="0" w:after="240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 xml:space="preserve">1. Administrator nie jest upoważniony do czynności przekraczających zakres tzw. zwykłego zarządu. </w:t>
        <w:br/>
        <w:br/>
        <w:t>2. Administrator może wystąpić do Zarządu Wspólnoty o udzielenie pisemnego pełnomocnictwa do wykonania określonych czynności, a w szczególności wskazanych w §2 niniejszej umowy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4</w:t>
      </w:r>
    </w:p>
    <w:p>
      <w:pPr>
        <w:pStyle w:val="Normal"/>
        <w:spacing w:before="0" w:after="240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1. Podstawę wszelkich działań administratora stanowi zatwierdzony przez Zebranie wspólnoty roczny plan kosztów nieruchomości (plan gospodarczy) lub odpowiednia uchwała członków wspólnoty.</w:t>
        <w:br/>
        <w:br/>
        <w:t>2. Koszty wspólne nieruchomości (czynsz) oraz opłaty z tytułu świadczeń indywidualnych będą pokrywane przez wszystkich współwłaścicieli nieruchomości w formie miesięcznych zaliczek na poczet pokrycia kosztów zarządu nieruchomością wspólną płatnych z góry do 10 dnia każdego miesiąca.</w:t>
        <w:br/>
        <w:br/>
        <w:t>3. W przypadku podwyższenia przez dostawców cen za usługi wchodzące w skład czynszu i świadczeń indywidualnych, opłaty miesięczne ulegną proporcjonalnemu wzrostowi, o czym administrator niezwłocznie zawiadomi współwłaścicieli.</w:t>
        <w:br/>
        <w:br/>
        <w:t>4. Zmiana powyższych opłat nie stanowi podstawy zmiany warunków niniejszej umowy.</w:t>
        <w:br/>
        <w:br/>
        <w:t>5. Jeżeli koszty napraw, które były niemożliwe do przewidzenia na podstawie normalnego stopnia zużycia technicznego budynku, przewyższą środki przeznaczone na te cele w rocznym planie kosztów zarządu, to administrator przygotuje plan ich finansowania i po zatwierdzeniu go przez członków wspólnoty oraz uzyskaniu niezbędnych środków dokona niezwłocznie tych napraw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5</w:t>
      </w:r>
    </w:p>
    <w:p>
      <w:pPr>
        <w:pStyle w:val="Normal"/>
        <w:spacing w:before="0" w:after="240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Rozliczenia wzajemne związane z wykonaniem niniejszej umowy strony ustalają w sposób następujący:</w:t>
        <w:br/>
        <w:br/>
        <w:t>a) wspólnota upoważnia administratora, na czas obowiązywania niniejszej umowy, do dysponowania rachunkiem bankowym również przy użyciu systemu Home Cash w zakresie realizacji postanowień niniejszej umowy.</w:t>
        <w:br/>
        <w:br/>
        <w:t>b) wszelkie przychody z nieruchomości, a w szczególności czynsz i opłaty, o których mowa w §4 będą wpływały na wyżej wymieniony rachunek,</w:t>
        <w:br/>
        <w:br/>
        <w:t>c) wszelkie koszty związane z utrzymaniem nieruchomości będą pokrywane przez administratora z wyżej wymienionego rachunku,</w:t>
        <w:br/>
        <w:br/>
        <w:t>d) administrator z tytułu wynagrodzenia za czynności związane z administrowaniem nieruchomością, wymienione w §2 umowy otrzymywać będzie kwotę 0,55 zł miesięcznie za każdy metr kwadratowy powierzchni użytkowej od wszystkich wyodrębnionych i nie wyodrębnionych lokali wraz z przynależnościami,</w:t>
        <w:br/>
        <w:br/>
        <w:t>e) kwota wynagrodzenia, o którym mowa w pkt. 4 niniejszego paragrafu, traktowana będzie jako koszt związany z utrzymaniem nieruchomości i administrator pobierać ją będzie do 5-go następnego miesiąca z wymienionego wyżej rachunku,</w:t>
        <w:br/>
        <w:br/>
        <w:t>f) stawka za 1m2 będąca podstawą do wynagrodzenia administratora będzie waloryzowana w każdą rocznicę umowy, proporcjonalnie do wzrostu przeciętnego wynagrodzenia publikowanego przez Główny Urząd Statystyczny,</w:t>
        <w:br/>
        <w:br/>
        <w:t>g) wynagrodzenie określone w §5 pkt d nie obejmuje materiałów, części zamiennych i innych faktycznie poniesionych kosztów w związku z usuwaniem awarii bądź dokonywaniem napraw na częściach wspólnych nieruchomości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6</w:t>
      </w:r>
    </w:p>
    <w:p>
      <w:pPr>
        <w:pStyle w:val="Normal"/>
        <w:spacing w:before="0" w:after="240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Wspólnota zobowiązuje się:</w:t>
        <w:br/>
        <w:br/>
        <w:t>a) przekazać administratorowi pełną dokumentację techniczną, administracyjną i finansową budynku oraz wszelkie dokumenty dotyczące stanu prawnego nieruchomości,</w:t>
        <w:br/>
        <w:br/>
        <w:t>b) poinformować administratora o wszelkich umowach dotyczących usług świadczonych na rzecz obiektu, a podpisanych przed datą obowiązywania niniejszej umowy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7</w:t>
      </w:r>
    </w:p>
    <w:p>
      <w:pPr>
        <w:pStyle w:val="Normal"/>
        <w:spacing w:before="0" w:after="240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Administrator uczestniczy w przejęciu przez Zarząd nieruchomości od poprzedniego zarządcy bądź administratora na zasadzie doradztwa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8</w:t>
      </w:r>
    </w:p>
    <w:p>
      <w:pPr>
        <w:pStyle w:val="Normal"/>
        <w:spacing w:before="0" w:after="240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1. Niniejsza umowa obowiązuje na czas nieokreślony.</w:t>
        <w:br/>
        <w:br/>
        <w:t>2. Każdej ze stron przysługuje 3 miesięczny okres wypowiedzenia ze skutkiem na koniec miesiąca kalendarzowego.</w:t>
        <w:br/>
        <w:br/>
        <w:t>3. Wypowiedzenia umowy dokonuje się na piśmie pod rygorem nieważności.</w:t>
        <w:br/>
        <w:br/>
        <w:t>4. Rozwiązanie umowy bez wypowiedzenia nastąpi w przypadku rażącego zaniedbywania przez jedną ze stron obowiązków wynikających z niniejszej umowy, bądź postępowania w sposób sprzeczny z prawem.</w:t>
        <w:br/>
        <w:br/>
        <w:t>5. Umowa może zostać rozwiązana w każdym czasie za porozumieniem stron.</w:t>
        <w:br/>
        <w:br/>
        <w:t>6. W przypadku rozwiązania umowy administrator zobowiązany jest do przekazania wspólnocie pełnej dokumentacji związanej z realizacją przedmiotu niniejszej umowy.</w:t>
      </w:r>
    </w:p>
    <w:p>
      <w:pPr>
        <w:pStyle w:val="Normal"/>
        <w:jc w:val="center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b/>
          <w:bCs/>
          <w:color w:val="000080"/>
          <w:sz w:val="18"/>
          <w:szCs w:val="15"/>
        </w:rPr>
        <w:t>§9</w:t>
      </w:r>
    </w:p>
    <w:p>
      <w:pPr>
        <w:pStyle w:val="Normal"/>
        <w:spacing w:before="0" w:after="240"/>
        <w:rPr>
          <w:rFonts w:ascii="Verdana" w:hAnsi="Verdana" w:cs="Tahoma"/>
          <w:color w:val="000080"/>
          <w:sz w:val="18"/>
          <w:szCs w:val="15"/>
        </w:rPr>
      </w:pPr>
      <w:r>
        <w:rPr>
          <w:rFonts w:cs="Tahoma" w:ascii="Verdana" w:hAnsi="Verdana"/>
          <w:color w:val="000080"/>
          <w:sz w:val="18"/>
          <w:szCs w:val="15"/>
        </w:rPr>
        <w:t>1. Wszelkie zmiany i uzupełnienia niniejszej umowy wymagają zachowania formy pisemnej pod rygorem nieważności.</w:t>
        <w:br/>
        <w:br/>
        <w:t>2. W sprawach nieuregulowanych niniejszą umową mają zastosowanie przepisy kodeksu cywilnego oraz przepisy ustawy z 24 czerwca 1994 roku o własności lokali.</w:t>
        <w:br/>
        <w:br/>
        <w:t>3. Umowę sporządzono w dwóch jednobrzmiących egzemplarzach.</w:t>
        <w:br/>
      </w:r>
    </w:p>
    <w:p>
      <w:pPr>
        <w:pStyle w:val="Normal"/>
        <w:rPr>
          <w:rFonts w:ascii="Verdana" w:hAnsi="Verdana" w:eastAsia="Verdana" w:cs="Verdana"/>
          <w:color w:val="000080"/>
          <w:sz w:val="18"/>
        </w:rPr>
      </w:pPr>
      <w:r>
        <w:rPr>
          <w:rFonts w:eastAsia="Verdana" w:cs="Verdana" w:ascii="Verdana" w:hAnsi="Verdana"/>
          <w:color w:val="000080"/>
          <w:sz w:val="18"/>
        </w:rPr>
        <w:t xml:space="preserve"> 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ee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00150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7" r="-30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onsole" w:hAnsi="Lucida Console" w:cs="Lucida Console"/>
      <w:color w:val="00000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8:58:00Z</dcterms:created>
  <dc:creator>xxx</dc:creator>
  <dc:description/>
  <cp:keywords/>
  <dc:language>en-US</dc:language>
  <cp:lastModifiedBy>Budrewic</cp:lastModifiedBy>
  <dcterms:modified xsi:type="dcterms:W3CDTF">2007-10-06T08:58:00Z</dcterms:modified>
  <cp:revision>2</cp:revision>
  <dc:subject/>
  <dc:title>Załącznik nr 2</dc:title>
</cp:coreProperties>
</file>