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>Załącznik nr 1</w:t>
      </w:r>
    </w:p>
    <w:p>
      <w:pPr>
        <w:pStyle w:val="Normal"/>
        <w:spacing w:lineRule="auto" w:line="31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ferta na zarządzanie</w:t>
      </w:r>
    </w:p>
    <w:p>
      <w:pPr>
        <w:pStyle w:val="Normal"/>
        <w:spacing w:lineRule="auto" w:line="312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Zarząd Wspólnoty Mieszkaniowej Nieruchomości </w:t>
      </w:r>
    </w:p>
    <w:p>
      <w:pPr>
        <w:pStyle w:val="Normal"/>
        <w:spacing w:lineRule="auto" w:line="312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</w:t>
      </w:r>
    </w:p>
    <w:p>
      <w:pPr>
        <w:pStyle w:val="Normal"/>
        <w:spacing w:lineRule="auto" w:line="312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82-300 Elbląg.</w:t>
      </w:r>
    </w:p>
    <w:p>
      <w:pPr>
        <w:pStyle w:val="Normal"/>
        <w:spacing w:lineRule="auto" w:line="312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12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anowni Państwo </w:t>
      </w:r>
    </w:p>
    <w:p>
      <w:pPr>
        <w:pStyle w:val="Normal"/>
        <w:spacing w:lineRule="auto" w:line="312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Verdana" w:hAnsi="Verdana"/>
          <w:color w:val="000080"/>
          <w:sz w:val="18"/>
          <w:szCs w:val="18"/>
        </w:rPr>
        <w:t>Wychodząc naprzeciw Państwa oczekiwaniom sprawnego, rzetelnego i przejrzystego zarządzania nieruchomością przedstawiam propozycję mojej oferty zarządzania Państwa nieruchomością.</w:t>
      </w:r>
    </w:p>
    <w:p>
      <w:pPr>
        <w:pStyle w:val="Normal"/>
        <w:spacing w:lineRule="auto" w:line="312"/>
        <w:jc w:val="both"/>
        <w:rPr/>
      </w:pPr>
      <w:r>
        <w:rPr>
          <w:rFonts w:cs="Arial" w:ascii="Verdana" w:hAnsi="Verdana"/>
          <w:color w:val="000080"/>
          <w:sz w:val="18"/>
          <w:szCs w:val="18"/>
        </w:rPr>
        <w:t>Oferowane Państwu usługi zamierzam wykonywać osobiście i na poziomie profesjonalnym, a więc rzetelnie, uczciwie i w sposób kompetentny.</w:t>
      </w:r>
    </w:p>
    <w:p>
      <w:pPr>
        <w:pStyle w:val="Normal"/>
        <w:spacing w:lineRule="auto" w:line="312"/>
        <w:jc w:val="both"/>
        <w:rPr>
          <w:rFonts w:ascii="Verdana" w:hAnsi="Verdana" w:cs="Verdana"/>
          <w:i/>
          <w:i/>
          <w:color w:val="000080"/>
          <w:sz w:val="18"/>
          <w:szCs w:val="18"/>
        </w:rPr>
      </w:pPr>
      <w:r>
        <w:rPr>
          <w:rFonts w:cs="Verdana" w:ascii="Verdana" w:hAnsi="Verdana"/>
          <w:i/>
          <w:color w:val="000080"/>
          <w:sz w:val="18"/>
          <w:szCs w:val="18"/>
        </w:rPr>
        <w:t>Od 11 marca 1997r. związany jestem z rynkiem nieruchomości w Elblągu, prowadząc biuro obrotu i zarządzania nieruchomościami- Elbląska Giełdę Nieruchomości CENTRUM z siedzibą w Elblągu przy ul. Giermków 4. Biuro jest odpowiednio duże zapewniające wystarczający komfort do prowadzenia spotkań wspólnoty. Co więcej, biuro jest blisko Państwa nieruchomości,</w:t>
        <w:br/>
        <w:t xml:space="preserve"> a więc szybciej będzie można załatwić wszelkie sprawy. </w:t>
      </w:r>
    </w:p>
    <w:p>
      <w:pPr>
        <w:pStyle w:val="Normal"/>
        <w:spacing w:lineRule="auto" w:line="312"/>
        <w:jc w:val="both"/>
        <w:rPr>
          <w:rFonts w:ascii="Verdana" w:hAnsi="Verdana" w:cs="Verdana"/>
          <w:i/>
          <w:i/>
          <w:color w:val="000080"/>
          <w:sz w:val="18"/>
          <w:szCs w:val="18"/>
        </w:rPr>
      </w:pPr>
      <w:r>
        <w:rPr>
          <w:rFonts w:cs="Verdana" w:ascii="Verdana" w:hAnsi="Verdana"/>
          <w:i/>
          <w:color w:val="000080"/>
          <w:sz w:val="18"/>
          <w:szCs w:val="18"/>
        </w:rPr>
        <w:t xml:space="preserve">Legitymuję się wyższym wykształceniem- jestem absolwentem Politechniki Gdańskiej. Jako właściciel firmy zmuszony jestem do ustawicznego i umiejętnego łączenia wiedzy praktycznej z podstawami teoretycznymi. Olbrzymią wagę przywiązuję do ciągłego podnoszenia i uaktualniania wiedzy teoretycznej. W chwili obecnej posiadam dwie licencje zawodowe nadane przez Prezesa Urzędu Mieszkalnictwa i Rozwoju Miast: w zakresie obrotu oraz zarządzania nieruchomościami. </w:t>
      </w:r>
    </w:p>
    <w:p>
      <w:pPr>
        <w:pStyle w:val="Normal"/>
        <w:spacing w:lineRule="auto" w:line="312"/>
        <w:jc w:val="both"/>
        <w:rPr/>
      </w:pPr>
      <w:r>
        <w:rPr>
          <w:rFonts w:cs="Verdana" w:ascii="Verdana" w:hAnsi="Verdana"/>
          <w:i/>
          <w:color w:val="000080"/>
          <w:sz w:val="18"/>
          <w:szCs w:val="18"/>
        </w:rPr>
        <w:t>Licencja zawodowa zarządcy nieruchomości nr 9503 nadana została mi dnia 24 sierpnia 2001 r. W 2003 r. ukończyłem podyplomowe studia na Politechnice Szczecińskiej na Wydziale Budownictwa i Architektury w zakresie wyceny nieruchomości. Posiadana praktyka oraz staranne zorganizowanie mojej firmy pozwala na stwierdzenie, że pod względem fachowym i organizacyjnym jestem w pełni przygotowany do prowadzenia Państwa Wspólnoty. Firma wyposażona jest w odpowiednią bazę techniczną a w szczególności oprogramowania niezbędne do właściwego prowadzenia rachunkowości wspólnoty. Wszystko to jest dostateczną gwarancją sprawnego, niezawodnego, gospodarnego i nowoczesnego zarządzania Państwa nieruchomością. Oferowane usługi zamierzam wykonywać osobiście i na poziomie profesjonalnym- zgodnie z wymogami posiadanej licencji. Nie muszę wspominać, że działalność którą  prowadzę jest ubezpieczona od odpowiedzialności cywilnej.</w:t>
      </w:r>
    </w:p>
    <w:p>
      <w:pPr>
        <w:pStyle w:val="Normal"/>
        <w:spacing w:lineRule="auto" w:line="312"/>
        <w:jc w:val="both"/>
        <w:rPr>
          <w:rFonts w:ascii="Verdana" w:hAnsi="Verdana" w:cs="Verdana"/>
          <w:i/>
          <w:i/>
          <w:color w:val="000080"/>
          <w:sz w:val="18"/>
          <w:szCs w:val="18"/>
        </w:rPr>
      </w:pPr>
      <w:r>
        <w:rPr>
          <w:rFonts w:cs="Verdana" w:ascii="Verdana" w:hAnsi="Verdana"/>
          <w:i/>
          <w:color w:val="000080"/>
          <w:sz w:val="18"/>
          <w:szCs w:val="18"/>
        </w:rPr>
        <w:t>W chwili obecnej zarządzam następującymi nieruchomościami budynkowymi położonymi w Elblągu: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Verdana" w:hAnsi="Verdana" w:cs="Verdana"/>
          <w:i/>
          <w:i/>
          <w:color w:val="000080"/>
          <w:sz w:val="18"/>
          <w:szCs w:val="18"/>
        </w:rPr>
      </w:pPr>
      <w:r>
        <w:rPr>
          <w:rFonts w:cs="Verdana" w:ascii="Verdana" w:hAnsi="Verdana"/>
          <w:i/>
          <w:color w:val="000080"/>
          <w:sz w:val="18"/>
          <w:szCs w:val="18"/>
        </w:rPr>
        <w:t>ul. Wigilijna 19,21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Verdana" w:hAnsi="Verdana" w:cs="Verdana"/>
          <w:i/>
          <w:i/>
          <w:color w:val="000080"/>
          <w:sz w:val="18"/>
          <w:szCs w:val="18"/>
        </w:rPr>
      </w:pPr>
      <w:r>
        <w:rPr>
          <w:rFonts w:cs="Verdana" w:ascii="Verdana" w:hAnsi="Verdana"/>
          <w:i/>
          <w:color w:val="000080"/>
          <w:sz w:val="18"/>
          <w:szCs w:val="18"/>
        </w:rPr>
        <w:t>ul. Wigilijna 10,11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Verdana" w:hAnsi="Verdana" w:cs="Verdana"/>
          <w:i/>
          <w:i/>
          <w:color w:val="000080"/>
          <w:sz w:val="18"/>
          <w:szCs w:val="18"/>
        </w:rPr>
      </w:pPr>
      <w:r>
        <w:rPr>
          <w:rFonts w:cs="Verdana" w:ascii="Verdana" w:hAnsi="Verdana"/>
          <w:i/>
          <w:color w:val="000080"/>
          <w:sz w:val="18"/>
          <w:szCs w:val="18"/>
        </w:rPr>
        <w:t>ul. Browarna 68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Verdana" w:hAnsi="Verdana" w:cs="Verdana"/>
          <w:i/>
          <w:i/>
          <w:color w:val="000080"/>
          <w:sz w:val="18"/>
          <w:szCs w:val="18"/>
        </w:rPr>
      </w:pPr>
      <w:r>
        <w:rPr>
          <w:rFonts w:cs="Verdana" w:ascii="Verdana" w:hAnsi="Verdana"/>
          <w:i/>
          <w:color w:val="000080"/>
          <w:sz w:val="18"/>
          <w:szCs w:val="18"/>
        </w:rPr>
        <w:t>ul. Piłsudskiego 11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Verdana" w:hAnsi="Verdana" w:cs="Verdana"/>
          <w:i/>
          <w:i/>
          <w:color w:val="000080"/>
          <w:sz w:val="18"/>
          <w:szCs w:val="18"/>
        </w:rPr>
      </w:pPr>
      <w:r>
        <w:rPr>
          <w:rFonts w:cs="Verdana" w:ascii="Verdana" w:hAnsi="Verdana"/>
          <w:i/>
          <w:color w:val="000080"/>
          <w:sz w:val="18"/>
          <w:szCs w:val="18"/>
        </w:rPr>
        <w:t>ul. Piłsudskiego 13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Verdana" w:hAnsi="Verdana" w:cs="Verdana"/>
          <w:i/>
          <w:i/>
          <w:color w:val="000080"/>
          <w:sz w:val="18"/>
          <w:szCs w:val="18"/>
        </w:rPr>
      </w:pPr>
      <w:r>
        <w:rPr>
          <w:rFonts w:cs="Verdana" w:ascii="Verdana" w:hAnsi="Verdana"/>
          <w:i/>
          <w:color w:val="000080"/>
          <w:sz w:val="18"/>
          <w:szCs w:val="18"/>
        </w:rPr>
        <w:t>ul. Garbary 24</w:t>
      </w:r>
    </w:p>
    <w:p>
      <w:pPr>
        <w:pStyle w:val="Normal"/>
        <w:spacing w:lineRule="auto" w:line="312"/>
        <w:jc w:val="both"/>
        <w:rPr>
          <w:rFonts w:ascii="Verdana" w:hAnsi="Verdana" w:cs="Verdana"/>
          <w:i/>
          <w:i/>
          <w:color w:val="000080"/>
          <w:sz w:val="18"/>
          <w:szCs w:val="18"/>
        </w:rPr>
      </w:pPr>
      <w:r>
        <w:rPr>
          <w:rFonts w:cs="Verdana" w:ascii="Verdana" w:hAnsi="Verdana"/>
          <w:i/>
          <w:color w:val="000080"/>
          <w:sz w:val="18"/>
          <w:szCs w:val="18"/>
        </w:rPr>
        <w:t>łącznie ok. 200 lokali.</w:t>
      </w:r>
    </w:p>
    <w:p>
      <w:pPr>
        <w:pStyle w:val="Normal"/>
        <w:spacing w:lineRule="auto" w:line="312"/>
        <w:jc w:val="both"/>
        <w:rPr>
          <w:rFonts w:ascii="Verdana" w:hAnsi="Verdana" w:cs="Verdana"/>
          <w:i/>
          <w:i/>
          <w:color w:val="000080"/>
          <w:sz w:val="18"/>
          <w:szCs w:val="18"/>
        </w:rPr>
      </w:pPr>
      <w:r>
        <w:rPr>
          <w:rFonts w:cs="Verdana" w:ascii="Verdana" w:hAnsi="Verdana"/>
          <w:i/>
          <w:color w:val="000080"/>
          <w:sz w:val="18"/>
          <w:szCs w:val="18"/>
        </w:rPr>
        <w:t xml:space="preserve">Lokale mieszkalne i usługowe nieruchomości przy ul. Wigilijnej rozliczane są miesięcznie, indywidualnie na podstawie wskazań liczników zużycia ciepła oraz zimnej i ciepłej wody. </w:t>
      </w:r>
    </w:p>
    <w:p>
      <w:pPr>
        <w:pStyle w:val="Normal"/>
        <w:spacing w:lineRule="auto" w:line="312"/>
        <w:jc w:val="both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Mam nadzieję, że moja oferta spotka się z Państwa przychylnością i związku z tym pozwolę sobie w tym miejscu jedynie wskazać najważniejsze, syntetycznie ujęte problemy i zagadnienia, które jak sądzę- powinny być przedstawione.</w:t>
      </w:r>
    </w:p>
    <w:p>
      <w:pPr>
        <w:pStyle w:val="Normal"/>
        <w:spacing w:lineRule="auto" w:line="312"/>
        <w:jc w:val="both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</w:r>
    </w:p>
    <w:p>
      <w:pPr>
        <w:pStyle w:val="Normal"/>
        <w:spacing w:lineRule="auto" w:line="312"/>
        <w:jc w:val="both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Zatem w szczególności oferuję wykonywanie następujących czynności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Arial" w:ascii="Verdana" w:hAnsi="Verdana"/>
          <w:color w:val="000080"/>
          <w:sz w:val="18"/>
          <w:szCs w:val="18"/>
        </w:rPr>
        <w:t>Obsługę prawna i formalną przy załatwianiu wszystkich spraw wspólnoty</w:t>
        <w:br/>
        <w:t xml:space="preserve"> i zarządzanej nieruchomości, w szczególności weryfikację i regulacje stanów prawnych nieruchomości wspólnej oraz załatwianie formalności z tym związanych,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Prowadzenie rozliczeń finansowych Państwa wspólnoty zgodnie z obowiązującym prawem, a w szczególności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Prowadzenie ewidencji księgowej zdarzeń gospodarczych występujących we Wspólnocie, a zwłaszcza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Kosztów zarządu nieruchomością wspólną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Zaliczek uiszczanych na pokrycie tych kosztów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 xml:space="preserve">Rozliczeń z innych tytułów na rzecz nieruchomości wspólnej, a zwłaszcza należności </w:t>
        <w:br/>
        <w:t>i zobowiązań cywilnoprawnych oraz podatkowych Wspólnoty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Wszelkie rozliczenia odbywać się będą za pośrednictwem rachunku bankowego należącego do państwa Wspólnoty, a więc w sposób dla Państwa jawny, wiarygodny, przejrzysty i umożliwiający osiągnięcie pożytków w postaci odsetek bankowych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Prowadzenie ksiąg obiektów budowlanych i pozostałej, wymaganej prawem dokumentacji technicznej oraz administracyjnej nieruchomości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Prowadzenie planowanych i nieplanowanych remontów budynków, przeglądów</w:t>
        <w:br/>
        <w:t xml:space="preserve"> i kontroli technicznych nieruchomości oraz jej urządzeń-zgodnie </w:t>
        <w:br/>
        <w:t>z unormowaniami wynikającymi z prawa budowlanego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Kontrolowanie stanu porządku i czystości nieruchomości wspólnej, sprawnego funkcjonowania jej urządzeń oraz podejmowania działań niezbędnych dla utrzymania tego stanu na dostatecznym poziomie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 xml:space="preserve">Nadzór nad zapewnieniem należytych dostaw energii elektrycznej, gazu, wody, energii cieplnej oraz usuwani ścieków i odpadów przez firmy świadczące usługi </w:t>
        <w:br/>
        <w:t>w powyższym zakresie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Nadzorowanie firm świadczących w zakresie konserwacji, remontów, oraz bieżących napraw instalacji technicznych i urządzeń budynku celem wyegzekwowania należnej jakości i terminowości usług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Przygotowanie, zwoływanie i obsługa formalno-prawna corocznych zebrań członków wspólnot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Przygotowanie dla wspólnot (celem uchwalenia)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Projektów planów rzeczowo-finansowych zarządzanej nieruchomości,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Rozliczeń tych planów,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Rocznego sprawozdania finansowego z zarządzania Państwa nieruchomością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Przygotowanie cyklicznych informacji o poniesionych kosztach utrzymania nieruchomości wspólnej oraz o przychodach uzyskanych przez wspólnotę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Wydawanie zaświadczeń właścicielom lokali dotyczących zarządzanej nieruchomości wspólnej, w tym zaświadczeń dla celów podatkowych.</w:t>
      </w:r>
    </w:p>
    <w:p>
      <w:pPr>
        <w:pStyle w:val="Normal"/>
        <w:spacing w:lineRule="auto" w:line="312"/>
        <w:jc w:val="both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Zapewnienie należytego, niezbędnego ubezpieczenia nieruchomości budynkowej.</w:t>
      </w:r>
    </w:p>
    <w:p>
      <w:pPr>
        <w:pStyle w:val="Normal"/>
        <w:spacing w:lineRule="auto" w:line="312"/>
        <w:jc w:val="both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Inne zadania- uzgodnione w umowie z Państwa Wspólnotą.</w:t>
      </w:r>
    </w:p>
    <w:p>
      <w:pPr>
        <w:pStyle w:val="Normal"/>
        <w:spacing w:lineRule="auto" w:line="312"/>
        <w:jc w:val="both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 xml:space="preserve">Proponuję następującą stawkę za zarządzanie-………… m2 powierzchni użytkowej lokalu. Myślę, że w bezpośredniej rozmowie z Zarządem Wspólnoty lub na zebraniu członków wspólnoty będę mógł wyjaśnić i odpowiedzieć na szczegółowe problemy dotyczące zarządzanej nieruchomości.   </w:t>
      </w:r>
    </w:p>
    <w:p>
      <w:pPr>
        <w:pStyle w:val="Normal"/>
        <w:spacing w:lineRule="auto" w:line="312"/>
        <w:jc w:val="both"/>
        <w:rPr>
          <w:rFonts w:cs="Arial"/>
        </w:rPr>
      </w:pPr>
      <w:r>
        <w:rPr>
          <w:rFonts w:eastAsia="Verdana" w:cs="Verdana" w:ascii="Verdana" w:hAnsi="Verdana"/>
          <w:color w:val="000080"/>
          <w:sz w:val="18"/>
          <w:szCs w:val="18"/>
        </w:rPr>
        <w:t xml:space="preserve"> </w:t>
      </w:r>
    </w:p>
    <w:p>
      <w:pPr>
        <w:pStyle w:val="Normal"/>
        <w:spacing w:lineRule="auto" w:line="312"/>
        <w:jc w:val="both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  <w:t>Z wyrazami poważania</w:t>
      </w:r>
    </w:p>
    <w:p>
      <w:pPr>
        <w:pStyle w:val="Normal"/>
        <w:spacing w:lineRule="auto" w:line="312"/>
        <w:jc w:val="both"/>
        <w:rPr>
          <w:rFonts w:cs="Arial"/>
        </w:rPr>
      </w:pPr>
      <w:r>
        <w:rPr>
          <w:rFonts w:eastAsia="Verdana" w:cs="Verdana" w:ascii="Verdana" w:hAnsi="Verdana"/>
          <w:color w:val="000080"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Verdana" w:hAnsi="Verdana" w:cs="Arial"/>
          <w:color w:val="000080"/>
          <w:sz w:val="18"/>
          <w:szCs w:val="18"/>
        </w:rPr>
      </w:pPr>
      <w:r>
        <w:rPr>
          <w:rFonts w:cs="Arial" w:ascii="Verdana" w:hAnsi="Verdana"/>
          <w:color w:val="000080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0150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7" r="-3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8:58:00Z</dcterms:created>
  <dc:creator>xxx</dc:creator>
  <dc:description/>
  <cp:keywords/>
  <dc:language>en-US</dc:language>
  <cp:lastModifiedBy>Budrewic</cp:lastModifiedBy>
  <dcterms:modified xsi:type="dcterms:W3CDTF">2007-10-06T08:58:00Z</dcterms:modified>
  <cp:revision>2</cp:revision>
  <dc:subject/>
  <dc:title>Spółka S&amp;S Zarządcy Nieruchomości to firma stworzona dla wspólnot mieszkaniowych oraz innych właścicieli nieruchomości, poszuk</dc:title>
</cp:coreProperties>
</file>